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.202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8.01.202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wa Oldecka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nstalacji c.o. wraz z montażem  kotła gazowego dwufunkcyjnego , kondensacyjnego i  instalacją gazową  w lokalu  mieszkalnym  nr 2 w  budynku  jednorodzinnym dwulokalowym prz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l. Kościuszki 18b/2; Boguszów-Gorc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z. nr 317 ; obręb 0002 Gorce)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5-01-16T08:41:00Z</dcterms:modified>
  <cp:revision>3</cp:revision>
  <dc:subject>Odrodzenia 11</dc:subject>
  <dc:title>S.Wdowczyk</dc:title>
</cp:coreProperties>
</file>