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o udzielenie zezwolenia na wykonywanie zawodu przewoźnika drog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Oświadczenie osoby zarządzającej transportem następującej treści: ”Oświadczam, że zgodnie z art. 4 ust. 1 rozporządzenia (WE) nr 1071/2009 będę pełnić rolę zarządzającego transportem” oraz kopię certyfikatu kompetencji zawodowych tej osoby albo oświadczenie osoby uprawnionej na podstawie umowy do wykonywania zadań zarządzającego transportem w imieniu przedsiębiorcy, że spełnia warunki, o których mowa w art. 4 ust. 2 lit. c rozporządzenia (WE) nr 1071/2009, oraz kopię certyfikatu kompetencji zawodowych tej oso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spełnienie warunków określonych w art. 7 rozporządzenia (WE) nr 1071/2009 tj. związane ze spełnieniem wymogu zdolności finansowej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9000 euro – w przypadku wykorzystywania tylko jednego pojazdu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5000 euro – na każdy dodatkowy wykorzystywany pojazd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enie wymogu posiadania sytuacji finansowej zapewniającej podjęcie i prowadzenie działalności gospodarczej w zakresie transportu drogowego w każdym momencie roku finansowego, potwierdza się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-  rocznym sprawozdaniem finansowym poświadczonym przez audytora, odpowiednio upoważnioną osobę lub, przedsiębiorcę będącego osobą fizyczną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- w drodze odstępstwa za zgodą właściwego organu za pomocą zabezpieczenia, takiego jak gwarancja bankowa lub ubezpieczeniowa, w tym ubezpieczenie odpowiedzialności zawodowej z jednego lub kilku banków lub innych instytucji finansowych, w tym przedsiębiorstw ubezpieczeni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Oświadczenie przedsiębiorcy, że dysponuje bazą eksploatacyjną wraz ze wskazaniem adresu baz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Oświadczenie o zamiarze zatrudnienia kierowców spełniających warunki określone w art 5 ust. 2 pkt 2 lub oświadczenie o zamiarze współpracy z osobami niezatrudnionymi przez przedsiębiorcę, lecz wykonującymi osobiście przewóz na jego rzecz, wobec których nie orzeczono zakazu wykonywania zawodu kiero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z Krajowego Rejestru Karnego dotyczącą osob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będącej członkiem organu zarządzającego osoby prawnej, osoby zarządzającej spółka jawną lub komandytow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ącej działalność gospodarczą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ającej transportem lub uprawnionej na podstawie umowy do wykonywania zadań zarządzającego transportem w imieniu przedsiębiorc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bo oświadczenie tych osób o niekaralności za przestępstwa umyślne w dziedzinach określonych w art. 6 rozporządzenia (WE) nr 1071/2009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a przedsiębiorcy i zarządzającego transportem, składa się pod rygorem odpowiedzialności karnej za składanie fałszywych zeznań. Składający oświadczenie jest obowiązany do zawarcia w nim klauzuli następującej treści: „Jestem świadomy/a odpowiedzialności karnej za złożenie fałszywego oświadczenia.”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zyskaniu zezwolenia na wykonywanie zawodu przewoźnika drogowego przedsiębiorca przedkłada do organu wydającego, wykaz pojazdów zawierający następujące informacj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rkę, typ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dzaj/przeznaczenie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numer VIN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skazanie rodzaju tytułu prawnego do dysponowania pojazd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owód wpłaty za wydanie lub zmianę zezwolenia – należy dołączyć do wnios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ona może upoważnić do załatwienia sprawy pełnomocnika. W takim przypadku należy dołączyć do wniosku pisemne pełnomocnictwo. Za udzielenie pełnomocnictwa ciąży obowiązek uiszczenia opłaty skarbowej w wysokości 17 zł. Do upoważnienia dołączmy dowód wpłaty w postaci potwierdzenia wpłaty w banku  lub poprzez wydruk potwierdzający dokonania internetowego przelewu bankow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u w:val="single"/>
        </w:rPr>
        <w:t>Numer konta na dokonanie opłaty skarbowej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Urząd Miejski w Wałbrzychu Bank Millennium S.A.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Nr: </w:t>
      </w:r>
      <w:r>
        <w:rPr>
          <w:b/>
          <w:bCs/>
          <w:lang w:eastAsia="zh-CN"/>
        </w:rPr>
        <w:t>52 1160 2202 0000 0004 9251 525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dokonanie opłat za udzielenie pełnomocnictwa </w:t>
      </w:r>
      <w:r>
        <w:rPr>
          <w:rFonts w:cs="Arial" w:ascii="Arial" w:hAnsi="Arial"/>
          <w:sz w:val="18"/>
          <w:szCs w:val="18"/>
          <w:u w:val="single"/>
        </w:rPr>
        <w:t>zwolnieni</w:t>
      </w:r>
      <w:r>
        <w:rPr>
          <w:rFonts w:cs="Arial" w:ascii="Arial" w:hAnsi="Arial"/>
          <w:sz w:val="18"/>
          <w:szCs w:val="18"/>
        </w:rPr>
        <w:t xml:space="preserve"> są: małżonkowie, wstępni, zstępni oraz rodzeństwo stro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udzielenia zezwolenia na wykonywanie zawodu przewoźnika drogowego pobiera się opłatę w wysokości 1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W przypadku zgłoszenia we wniosku o udzielenie zezwolenia na wykonywanie zawodu przewoźnika drogowego jednego lub więcej pojazdów pobiera się jedną opłatę w wysokości 10% obliczenia tej opłaty za każdy pojazd stanowiącej podstawę jak udzielenie zezw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ypisu z zezwolenia na wykonywanie zawodu przewoźnika drogowego na każdy pojazd samochodowy zgłoszony we wniosku o udzielenie zezwolenia pobiera się opłatę w wysokości 1% opłaty stanowiącej podstawę do obliczenia opłaty jak za udzielenie zezw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ypisu z zezwolenia na każdy pojazd niezgłoszony do wniosku o udzielenie zezwolenia i pobiera się opłatę w wysokości 11% opłaty, stanowiącej podstawę dla obliczenia opłaty jak za udzielenie zezwol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Za wydanie wypisu z zezwolenia na wykonywanie zawodu przewoźnika drogowego w przypadku zmiany zezwolenia pobiera się opłatę w wysokości 5% opłaty, stanowiącej podstawę dla obliczenia opłaty jak za udzielenie zezwol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wydanie wtórnika wypisu z zezwolenia na wykonywanie zawodu przewoźnika drogowego pobiera się opłatę w wysokości 1% opłaty, stanowiącej podstawę do obliczenia opłaty jak za udzielenie zezwol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mianę zezwolenia na wykonywanie zawodu przewoźnika drogowego pobiera się opłatę w wysokości 10% opłaty stanowiącej podstawę dla obliczenia opłaty jak za udzielenie zezwol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 wydanie zezwolenia na wykonywanie krajowego transportu drogowego, w przypadku zmiany danych dotyczących adresu lub siedziby przedsiębiorcy pobiera się opłatę 10% jak za zmianę zezwol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danie wtórnika zezwolenia na wykonywanie zawodu przewoźnika drogowego, w przypadku jej utraty na skutek okoliczności niezależnych od przedsiębiorcy, pobiera się opłatę w wysokości 10% opłaty stanowiącej podstawę dla obliczenia opłaty jak za udzielenie zezwol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Za wydanie wtórnika zezwolenia na wykonywanie zawodu przewoźnika drogowego, w przypadku jej utraty na skutek okoliczności zależnych od przedsiębiorcy, pobiera się opłatę w wysokości 25% opłaty stanowiącej podstawę dla obliczenia opłaty jak za udzielenie zezw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zeniesienie uprawnień wynikających z zezwolenia na wykonywanie zawodu przewoźnika drogowego                w przypadku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mierci osoby fizycznej posiadającej zezwolenie na wykonywanie zawodu przewoźnika drogowego              i wstąpienia na jej miejsce spadkobiercy, w tym również osoby fizycznej będącej wspólnikiem,                   w szczególności spółki jawnej lub komandytowej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połączenia, podziału lub przekształcenia, zgodnie z odrębnymi przepisami, przedsiębiorcy posiadającego zezwolenie na wykonywanie zawodu przewoźnika drogowego,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biera się opłatę w wysokości 5% opłaty, stanowiącej podstawę dla obliczenia opłaty jak za udzieleni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zwoleni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Opłat można dokonać w kasie </w:t>
      </w:r>
      <w:r>
        <w:rPr>
          <w:rFonts w:cs="Arial" w:ascii="Arial" w:hAnsi="Arial"/>
          <w:color w:val="000033"/>
        </w:rPr>
        <w:t>Getin Noble Bank SA  znajdującej się w budynku Starostwa Powiatowego Aleja wyzwolenia 24 Parter (bez prowizji), a także za pomocą przelewu bankowego. Potwierdzenie dokonania Wpłaty należy dołączyć do wniosku o wydanie zezwolenia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33"/>
        </w:rPr>
        <w:t xml:space="preserve">Numer konta na wpłaty za wydanie licencji oraz wypisów z licencji: </w:t>
      </w:r>
      <w:r>
        <w:rPr>
          <w:rFonts w:cs="Arial" w:ascii="Arial" w:hAnsi="Arial"/>
          <w:b/>
          <w:bCs/>
          <w:color w:val="000033"/>
        </w:rPr>
        <w:t>Starostwo Powiatowe</w:t>
        <w:br/>
        <w:t>w Wałbrzychu 9615600013224221595745000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DOKUMENT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nioski dostępne są w Wydziale Komunikacji i Transportu al. Wyzwolenia 24, parter, pok. 10 - 1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wraz z kompletem dokumentów należy złożyć w Kancelarii Ogólnej, al. Wyzwolenia 24, parter, pok. 26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OSOBY DO KONTAKT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iusz Gajewski – Główny Specjalista w Wydziale Komunikacji i Transportu tel. 74-8460-524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I SPOSÓB ZAŁATWIE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 ustawowy przewiduje załatwienie sprawy nie później niż w ciągu miesiąca, a sprawy szczególnie skomplikowane nie później niż w ciągu dwóch miesięcy od dnia wszczęcia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godnie z art. 11 ust. 3 Rozporządzenia Parlamentu Europejskiego i Rady (WE) nr 1071/2009 z dnia 21 października 2009 r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wy organ rozpatruje wniosek o zezwolenie w jak najkrótszym terminie, nie dłuższym niż trzy miesiące od daty otrzymania przez właściwy organ wszystkich dokumentów koniecznych do rozpatrzenia wniosku. W należycie uzasadnionych przypadkach właściwy organ może wydłużyć ten termin o miesiąc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decyzji następuje w Wydziale Komunikacji i Transportu, po wcześniejszym telefonicznym powiadomieniu przez pracownika Wydziału, osobiście lub przez osobę upoważnioną - w takim przypadku należy dołączyć do wniosku pisemne  pełnomocnictw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AE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osobistym odbiorze konieczne jest posiadanie dowodu osobistego lub innego dokumentu ze zdjęciem, pozwalającego na potwierdzenie tożsamości wnioskodawcy.</w:t>
      </w:r>
    </w:p>
    <w:p>
      <w:pPr>
        <w:pStyle w:val="Normal"/>
        <w:jc w:val="both"/>
        <w:rPr>
          <w:rFonts w:ascii="Arial" w:hAnsi="Arial" w:cs="Arial"/>
          <w:b/>
          <w:b/>
          <w:color w:val="00AE00"/>
          <w:sz w:val="18"/>
          <w:szCs w:val="18"/>
        </w:rPr>
      </w:pPr>
      <w:r>
        <w:rPr>
          <w:rFonts w:cs="Arial" w:ascii="Arial" w:hAnsi="Arial"/>
          <w:b/>
          <w:color w:val="00AE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d decyzji stronie przysługuje wniesienie odwołania do Samorządowego Kolegium Odwoławczego w Wałbrzychu,</w:t>
        <w:br/>
        <w:t xml:space="preserve">al. Wyzwolenia 24 za pośrednictwem Starostwa Powiatowego w Wałbrzychu. Odwołanie należy składać w Kancelarii Ogólnej, parter, pok. 26.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ODSTAWA PRAWN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stawa z dnia 14 czerwca 1960 roku Kodeks postępowania administracyjnego (tj. Dz. U. z 2024r.,  poz. 57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Ustawa z dnia 16 listopada 2006 roku o opłacie skarbowej (tj. Dz. U. z 2023, poz. 211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stawa z dnia 6 września 2001 roku o transporcie drogowym (tj. Dz. U. z 2024 r., poz.153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Parlamentu Europejskiego i Rady (WE) nr 1071/2009 z dnia 21 października 2009 roku ustanawiające wspólne zasady dotyczące warunków wykonywania zawodu przewoźnika drogowego</w:t>
        <w:br/>
        <w:t>i uchylające dyrektywę Rady 96/26/WE (Dz. U. L 300/51 z 14.11.200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a z dnia 5 kwietnia 2013 roku o zmianie ustawy o transporcie drogowym oraz ustawy o czasie pracy (Dz. U. </w:t>
        <w:br/>
        <w:t>z 2013, poz. 56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(Rozporządzenie Ministra Transportu, Budownictwa i Gospodarki Morskiej z dnia 6 sierpnia 2013r. w sprawie wysokości opłat za czynności administracyjne związane z wykonywaniem przewozu drogowego oraz za egzaminowanie i wydawanie certyfikatu kompetencji zawodowych (t.j. Dz. U. z 2021 r., poz. 122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Rozporządzenie Ministra Infrastruktury z dnia 5 grudnia 2019r. w sprawie wzorów zezwolenia na wykonywanie zawodu przewoźnika drogowego i wzorów licencji na wykonywanie transportu drogowego oraz wypisów z tych dokumentów (Dz. U. z 2019, poz. 2377 ze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5 marca 2011 roku o ograniczeniu barier administracyjnych dla obywateli i przedsiębiorców (Dz. U.</w:t>
        <w:br/>
        <w:t xml:space="preserve"> z 2011, nr 106 poz. 622 ze zmiana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Rozporządzenie Ministra Infrastruktury z dnia 24 lutego 2023 r. w sprawie kontroli przewozu drogowego  (Dz. U.</w:t>
        <w:br/>
        <w:t xml:space="preserve"> z 2023 r., poz. 370 ze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stawa z dnia 6 marca 2018 roku Prawo przedsiębiorców (Dz. U. z 2024r., poz. 23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6 marca 2018 roku o Centralnej Ewidencji i Informacji o Działalności Gospodarczej i Punkcie Informacji dla Przedsiębiorcy  (Dz. U. z 2022 r., poz. 541)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Podane informacje mają charakter ogólny i wynikają z przepisów prawa. W jednostkowych przypadkach może być wymagane złożenie dodatkowych dokumentów i wyjaśnień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4530"/>
      <w:gridCol w:w="6"/>
      <w:gridCol w:w="1569"/>
    </w:tblGrid>
    <w:tr>
      <w:trPr>
        <w:trHeight w:val="550" w:hRule="exact"/>
      </w:trPr>
      <w:tc>
        <w:tcPr>
          <w:tcW w:w="3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</w:t>
          </w:r>
        </w:p>
      </w:tc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ktualizacji </w:t>
          </w:r>
        </w:p>
      </w:tc>
    </w:tr>
    <w:tr>
      <w:trPr>
        <w:trHeight w:val="433" w:hRule="atLeast"/>
      </w:trPr>
      <w:tc>
        <w:tcPr>
          <w:tcW w:w="3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riusz Gajewski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16.12.202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  <w:gridCol w:w="16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852613634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07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mallCaps/>
              <w:sz w:val="24"/>
            </w:rPr>
            <w:t>KARTA  USŁUGI</w:t>
          </w:r>
        </w:p>
      </w:tc>
      <w:tc>
        <w:tcPr>
          <w:tcW w:w="16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536" w:leader="none"/>
              <w:tab w:val="right" w:pos="9072" w:leader="none"/>
            </w:tabs>
            <w:snapToGrid w:val="false"/>
            <w:ind w:left="-25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4"/>
              <w:szCs w:val="24"/>
            </w:rPr>
            <w:t>Zezwolenie na wykonywanie zawodu przewoźnika drogowego osób lub rzeczy</w:t>
          </w:r>
        </w:p>
      </w:tc>
      <w:tc>
        <w:tcPr>
          <w:tcW w:w="16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05:00Z</dcterms:created>
  <dc:creator>Monika</dc:creator>
  <dc:description/>
  <cp:keywords/>
  <dc:language>en-US</dc:language>
  <cp:lastModifiedBy>Monika Kuśtak</cp:lastModifiedBy>
  <cp:lastPrinted>2013-08-28T09:12:00Z</cp:lastPrinted>
  <dcterms:modified xsi:type="dcterms:W3CDTF">2024-12-17T15:05:00Z</dcterms:modified>
  <cp:revision>2</cp:revision>
  <dc:subject/>
  <dc:title>WYMAGANE DOKUMENTY DO ZAŁATWIENIA SPRAWY</dc:title>
</cp:coreProperties>
</file>