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Data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znaczenie przedsiębior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Wyzwolenia 22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nformuję ,że z dniem  ……………… zgłaszam zmianę wykazu pojazdu do zaświadczenia/licencji/ zezwolenia *  nr ……………………………… polegając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ofaniu pojazdu/ów o numerze rejestracyjnym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prowadzeniu pojazdu/ów o numerze rejestracyjnym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numeru rejestracyjnego pojazd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umeru rejestracyjnego z ………………… na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formy włas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dnocześnie proszę o wydanie wypisów szt. 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ktualny wykaz pojaz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ktualne zabezpieczenie (jeżeli jest wymagan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spacing w:lineRule="auto" w:line="256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00Z</dcterms:created>
  <dc:creator>Monika</dc:creator>
  <dc:description/>
  <cp:keywords/>
  <dc:language>en-US</dc:language>
  <cp:lastModifiedBy>Dariusz Gajewski</cp:lastModifiedBy>
  <cp:lastPrinted>2022-03-31T10:52:00Z</cp:lastPrinted>
  <dcterms:modified xsi:type="dcterms:W3CDTF">2024-12-17T13:04:00Z</dcterms:modified>
  <cp:revision>10</cp:revision>
  <dc:subject/>
  <dc:title>………………………………………</dc:title>
</cp:coreProperties>
</file>