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PRZEDSIĘBIOR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EŁNIENIU WYMOGU NIEKARALNOŚ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.                               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imię i nazwisko przedsiębiorcy)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zamieszkania/adres siedzib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 Ś W I A D C Z E N I E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podpisana, stosownie do treści art. 5c ust. 1 pkt 1 ustawy z dnia 6 września 2001 roku o transporcie drogowym (tj. Dz, U. z 2024, poz. 1539 ze zmianami) oświadczam, że nie zostałem/zostałam* skazana/y prawomocnym wyrokiem za przestępstwa karne skarbowe lub przestępstwa umyślne; przeciwko bezpieczeństwu w komunikacji, mieniu, obrotowi gospodarczemu, wiarygodności dokumentów, środowisku lub warunkom pracy i płacy albo inne mające związek z wykonywaniem zawodu ora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4"/>
          <w:szCs w:val="24"/>
        </w:rPr>
        <w:t>nie wydano wobec mnie prawomocnego orzeczenia zakazującego wykonywania działalności gospodarczej w zakresie transportu drogow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eastAsia="Tahoma" w:cs="Tahoma" w:ascii="Tahoma" w:hAnsi="Tahoma"/>
          <w:sz w:val="24"/>
        </w:rPr>
        <w:t xml:space="preserve">                                           </w:t>
      </w:r>
      <w:r>
        <w:rPr>
          <w:rFonts w:cs="Tahoma" w:ascii="Tahoma" w:hAnsi="Tahoma"/>
          <w:sz w:val="24"/>
        </w:rPr>
        <w:t>...................................................</w:t>
        <w:tab/>
        <w:tab/>
        <w:tab/>
        <w:tab/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Czytelny podpis przedsiębiorcy)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Jestem świadomy/a odpowiedzialności karnej za złożenie fałszywego oświadcz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Czytelny podpis przedsiębi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uczenie - ustawa o transporcie drogowy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. 5c ust. 1 pkt 1</w:t>
            </w:r>
            <w:r>
              <w:rPr>
                <w:rFonts w:cs="Arial" w:ascii="Arial" w:hAnsi="Arial"/>
                <w:b/>
                <w:sz w:val="16"/>
                <w:szCs w:val="16"/>
              </w:rPr>
              <w:t> Licencji udziela się przedsiębiorcy, jeżel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członkowie organu zarządzającego osoby prawnej, osoby zarządzającej spółką jawną lub komandytową, a w przypadku innego przedsiębiorcy – osoby prowadzące działalność gospodarcz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ostały skazane prawomocnym wyrokiem za przestępstwa karne skarbowe lub przestępstwa umyślne; przeciwko bezpieczeństwu w komunikacji, mieniu, obrotowi gospodarczemu, wiarygodności dokumentów, środowisku lub warunkom pracy i płacy albo inne mające związek z wykonywaniem zawo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nie wydano im prawomocnego orzeczenia zakazującego wykonywania działalności gospodarczej w zakresie transportu drogowego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</w:r>
      <w:r>
        <w:rPr/>
        <w:t xml:space="preserve">Właściwe podkreślić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1:00Z</dcterms:created>
  <dc:creator>Monika</dc:creator>
  <dc:description/>
  <cp:keywords/>
  <dc:language>en-US</dc:language>
  <cp:lastModifiedBy>Dariusz Gajewski</cp:lastModifiedBy>
  <cp:lastPrinted>2013-07-31T10:49:00Z</cp:lastPrinted>
  <dcterms:modified xsi:type="dcterms:W3CDTF">2024-12-17T12:31:00Z</dcterms:modified>
  <cp:revision>23</cp:revision>
  <dc:subject/>
  <dc:title/>
</cp:coreProperties>
</file>