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52"/>
      </w:tblGrid>
      <w:tr>
        <w:trPr>
          <w:trHeight w:val="15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</w:rPr>
              <w:object w:dxaOrig="4605" w:dyaOrig="5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4pt;height:47.5pt" filled="f" o:ole="">
                  <v:imagedata r:id="rId3" o:title=""/>
                </v:shape>
                <o:OLEObject Type="Embed" ProgID="" ShapeID="ole_rId2" DrawAspect="Content" ObjectID="_553996550" r:id="rId2"/>
              </w:objec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right="600" w:hanging="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rostwo Powiatowe </w:t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Wałbrzychu</w:t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A INFORMACYJNA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WYDANIE  ZEZWOLENIA NA KIEROWANIE POJAZDEM UPRZYWILEJOWANYM LUB POJAZDEM PRZEWOŻĄCYM WARTOŚCI PIENIĘŻNE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>WYMAGANE DOKUMENTY DO ZAŁATWIENIA SPRAWY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la osoby ubiegającej się po raz pierwszy: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pełniony  wniosek (druk w załącznikach),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a zaświadczenia o ukończeniu kursu dla kierujących pojazdami uprzywilejowanymi,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a orzeczenia lekarskiego o braku przeciwwskazań zdrowotnych do kierowania pojazdem uprzywilejowanym,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a orzeczenia psychologicznego o braku przeciwwskazań psychologicznych do kierowania pojazdem uprzywilejowanym,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a dowodu uiszczenia opłaty za wydanie zezwolenia.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la osoby ubiegającej się o przedłużenie ważności zezwolenia: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pełniony wniosek (druk w załącznikach),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kopia zaświadczenia wydanego w trybie art. 95a ustawy z dnia 20 czerwca 1997 roku - Prawo o ruchu drogowym,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kopia ważnego orzeczenia lekarskiego wydanego na podstawie badania z art. 75 ust. 1 pkt 6 – ustawy  o kierujących pojazdami,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a orzeczenia psychologicznego wydanego na podstawie badania z art. 82 ust. 1 pkt 6 – ustawy o kierujących pojazdami,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kopia dowodu uiszczenia opłaty za wydanie zezwolenia.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ierować pojazdem uprzywilejowanym może osoba, która: 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kończyła 21 lat;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osiada prawo jazdy odpowiedniej do rodzaju pojazdu kategorii;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ła orzeczenie: </w:t>
      </w:r>
    </w:p>
    <w:p>
      <w:pPr>
        <w:pStyle w:val="Header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lekarskie o braku przeciwwskazań zdrowotnych do kierowania pojazdem uprzywilejowanym,</w:t>
      </w:r>
    </w:p>
    <w:p>
      <w:pPr>
        <w:pStyle w:val="Header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psychologiczne o braku przeciwwskazań psychologicznych do kierowania pojazdem</w:t>
      </w:r>
    </w:p>
    <w:p>
      <w:pPr>
        <w:pStyle w:val="Header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zywilejowanym;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kończyła kurs dla kierujących pojazdami uprzywilejowanymi;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osiada zezwolenie na kierowanie pojazdem uprzywilejowanym w zakresie określonej kategorii prawa jazdy.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ursy dla kierujących pojazdami uprzywilejowanymi prowadzi ośrodek doskonalenia techniki jazdy.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kończenia kursu nie wymaga się od funkcjonariuszy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 xml:space="preserve">Państwowej Straży Pożarnej, Policji, Straży Granicznej, Biura Ochrony Rządu, Służby Więziennej i Inspekcji Transportu Drogowego oraz do kierujących pojazdami ochotniczych straży pożarnych. </w:t>
      </w:r>
    </w:p>
    <w:p>
      <w:pPr>
        <w:pStyle w:val="Header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OPŁAT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za wydanie, przedłużenie zezwolenia </w:t>
      </w:r>
      <w:r>
        <w:rPr>
          <w:b/>
          <w:sz w:val="22"/>
          <w:szCs w:val="22"/>
        </w:rPr>
        <w:t>wynosi 50 zł</w:t>
      </w:r>
      <w:r>
        <w:rPr>
          <w:sz w:val="22"/>
          <w:szCs w:val="22"/>
        </w:rPr>
        <w:t xml:space="preserve"> i uiszcza się ją na konto Starostwa Powiatowego w Wałbrzychu </w:t>
      </w:r>
      <w:r>
        <w:rPr>
          <w:b/>
          <w:sz w:val="22"/>
          <w:szCs w:val="22"/>
        </w:rPr>
        <w:t>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6 1560 0013 2242 2159 5745 0001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łata za pełnomocnictwo (od każdego stosunku pełnomocnictwa) </w:t>
      </w:r>
      <w:r>
        <w:rPr>
          <w:b/>
          <w:bCs/>
          <w:sz w:val="22"/>
          <w:szCs w:val="22"/>
        </w:rPr>
        <w:t>wynosi 17 zł</w:t>
      </w:r>
      <w:r>
        <w:rPr>
          <w:bCs/>
          <w:sz w:val="22"/>
          <w:szCs w:val="22"/>
        </w:rPr>
        <w:t xml:space="preserve"> i uiszcza się ją na konto </w:t>
      </w:r>
      <w:r>
        <w:rPr>
          <w:b/>
          <w:bCs/>
          <w:sz w:val="22"/>
          <w:szCs w:val="22"/>
        </w:rPr>
        <w:t xml:space="preserve">Urzędu Miejskiego w Wałbrzychu Bank Milenium S.A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r: </w:t>
      </w:r>
      <w:r>
        <w:rPr>
          <w:rStyle w:val="StrongEmphasis"/>
          <w:sz w:val="22"/>
          <w:szCs w:val="22"/>
        </w:rPr>
        <w:t>51 1160 2202 0000 0004 9251 5252</w:t>
      </w:r>
      <w:r>
        <w:rPr>
          <w:bCs/>
          <w:sz w:val="22"/>
          <w:szCs w:val="22"/>
        </w:rPr>
        <w:t xml:space="preserve"> - </w:t>
      </w:r>
      <w:r>
        <w:rPr>
          <w:rStyle w:val="StrongEmphasis"/>
          <w:b w:val="false"/>
          <w:sz w:val="22"/>
          <w:szCs w:val="22"/>
        </w:rPr>
        <w:t>(od tych opłat pobierana jest prowizja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łat można dokonać w następującej formie: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    </w:t>
      </w:r>
      <w:r>
        <w:rPr>
          <w:bCs/>
          <w:sz w:val="22"/>
          <w:szCs w:val="22"/>
        </w:rPr>
        <w:t>bezpośrednio przy stanowisku kartą płatniczą, (opłata za transakcję kartą płatniczą wynosi 2 z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 xml:space="preserve">w kasie znajdującej się na terenie Starostwa w budynku nr 24 (czynna od 7:30 do 15:30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lewem internetow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MIEJSCE ZŁOŻENIA DOKUMENTÓW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l. Wyzwolenia 24, Wydział Komunikacji i Transportu – pokój nr 6 na parterz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OSOBY DO KONTAKT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ebastian MAKOWSKI</w:t>
        <w:tab/>
        <w:tab/>
        <w:t xml:space="preserve">pokój nr 6  </w:t>
        <w:tab/>
        <w:t>tel. 74 8460-635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oanna SZYMOREK</w:t>
        <w:tab/>
        <w:tab/>
        <w:tab/>
        <w:t xml:space="preserve">pokój nr 6  </w:t>
        <w:tab/>
        <w:t>tel. 74 8460-599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Katarzyna GUZERA</w:t>
        <w:tab/>
        <w:tab/>
        <w:tab/>
        <w:t xml:space="preserve">pokój nr 6  </w:t>
        <w:tab/>
        <w:t>tel. 74 8460-602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TERMIN  I  SPOSÓB  ZAŁATWIENIA </w:t>
      </w:r>
    </w:p>
    <w:p>
      <w:pPr>
        <w:pStyle w:val="Header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Wydanie zezwolenia następuje w drodze decyzji administracyjnej niezwłocznie, nie dłużej niż 30 dni od daty złożenia wymaganych dokumentów. Odbioru dokonuje się osobiście z dokumentem potwierdzającym tożsamość w pok. 6, parter  tel. 74 84 60 602 lub za pośrednictwem operatora pocztowego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TRYB ODWOŁAWCZY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Odwołanie od decyzji składa się w ciągu 14 dni do Samorządowego Kolegium Odwoławczego</w:t>
        <w:br/>
        <w:t xml:space="preserve">w Wałbrzychu za pośrednictwem Starosty. Odwołanie należy składać w Punkcie Kancelaryjnym| – Biurze Obsługi Klienta Starostwa Powiatowego pokój  nr 21 na parterze. 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PODSTAWA PRAWN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Ustawa z dnia 5 stycznia 2011 roku - o kierujących pojazdami (tekst jednolity Dz.U. z 2024,</w:t>
        <w:br/>
        <w:t>poz. 1210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Rozporządzenie Ministra Transportu, Budownictwa i Gospodarki Morskiej z dnia 24 maja 2013 roku - w sprawie wydawania uprawnień do kierowania pojazdami (Dz.U. z 2019, poz. 2140</w:t>
        <w:br/>
        <w:t>ze zmianami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Rozporządzenia Ministra Transportu, Budownictwa i Gospodarki Morskiej z dnia 15 maja 2013 roku - w sprawie kursów dla kierowców pojazdów uprzywilejowanych i pojazdów przewożących wartości pieniężne (Dz.U. z 2018, poz. 1392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Ustawa z dnia 14 czerwca 1960 roku – Kodeks postępowania administracyjnego (tekst jednolity Dz.U. z 2024, poz. 572 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Ustawa z dnia 16 listopada 2006 roku - o opłacie skarbowej (tekst jednolity Dz.U. z 2023,</w:t>
        <w:br/>
        <w:t>poz. 2111)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  <w:vanish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2:00Z</dcterms:created>
  <dc:creator>Elżbieta M</dc:creator>
  <dc:description/>
  <cp:keywords/>
  <dc:language>en-US</dc:language>
  <cp:lastModifiedBy>Sebastian Makowski</cp:lastModifiedBy>
  <cp:lastPrinted>2022-01-04T09:13:00Z</cp:lastPrinted>
  <dcterms:modified xsi:type="dcterms:W3CDTF">2024-12-17T10:22:00Z</dcterms:modified>
  <cp:revision>12</cp:revision>
  <dc:subject/>
  <dc:title> </dc:title>
</cp:coreProperties>
</file>