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ubiegająca się o wydanie prawa jazdy  w celu uzyskania profilu kandydata na kierowcę składa</w:t>
        <w:br/>
        <w:t>za pośrednictwem właściwego Starosty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niosek o wydanie prawa jazd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lorową fotografię o wymiarach 35 x 45 mm, wykonaną na jednolitym jasnym tle, mającą dobrą ostrość oraz odwzorowującą naturalny kolor skóry, obejmującą wizerunek od wierzchołka głowy</w:t>
        <w:br/>
        <w:t>do górnej części barków, tak aby twarz zajmowała 70-80% fotografii, pokazującą wyraźnie oczy, zwłaszcza źrenice i przedstawiającą osobę w pozycji frontalnej, bez nakrycia głowy i okularów</w:t>
        <w:br/>
        <w:t>z ciemnymi szkłami, patrzącą na wprost z otwartymi oczami nieprzesłoniętymi włosami,</w:t>
        <w:br/>
        <w:t>z naturalnym wyrazem twarzy i zamkniętymi ustami; fotografia powinna być wykonana</w:t>
        <w:br/>
        <w:t>nie wcześniej niż 6 miesięcy przed dniem złożenia wniosku; osoba z wrodzonymi lub nabytymi wadami narządu wzroku może załączyć do wniosku fotografię przedstawiającą ją w okularach</w:t>
        <w:br/>
        <w:t>z ciemnymi szkłami; w takim przypadku do wniosku załącza się również orzeczenie</w:t>
        <w:br/>
        <w:t>o niepełnosprawności osoby do 16 roku życia  lub orzeczenie o stopniu niepełnosprawności osoby, która ukończyła 16 lat, z powodu wrodzonej lub nabytej wady narządu wzroku, wydane zgodnie</w:t>
        <w:br/>
        <w:t>z przepisami ustawy z dnia 27 sierpnia 1997 r. o rehabilitacji zawodowej i społecznej</w:t>
        <w:br/>
        <w:t xml:space="preserve">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rzeczenie lekarskie stwierdzające brak przeciwwskazań do kierowania pojazdem, wydane</w:t>
        <w:br/>
        <w:t>przez lekarza uprawnionego do badań kierowc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zeczenie psychologiczne stwierdzające brak przeciwwskazań psychologicznych do kierowania pojazdem (przy kat. C1, C, D1, D, C1+E, C+E, D1+E, D+E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isemną zgodę rodzica lub opiekuna, jeżeli osoba nie ukończyła 18 la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serokopię prawa jazdy (w przypadku, gdy wnioskodawca posiada prawo jazdy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serokopię prawa jazdy wydanego za granicą wraz z tłumaczeniem (przy wymianie prawa jazdy nieokreślonego w konwencjach o ruchu drogowym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okument tożsam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serokopię karty pobytu, wizy, innego dokumentu lub potwierdzenie o pobycie na terytorium Rzeczypospolitej Polskiej powyżej 185 dni w przypadku cudzoziemca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Za wydanie profilu kandydata na kierowcę nie pobiera się opłat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Komunikacji i Transportu Starostwa Powiatowego w Wałbrzychu 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Al. Wyzwolenia 24 (parter) – pokój nr 6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oanna SZYMOREK</w:t>
        <w:tab/>
        <w:tab/>
        <w:t xml:space="preserve"> </w:t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 </w:t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podstawie w/w dokumentów, właściwy organ wydający prawo jazdy w terminie 2 dni roboczych generuje w systemie teleinformatycznym profil kandydata na kierowcę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il Kandydata na Kierowcę (PKK) jest to elektroniczny dokument, generowany w systemie "Kierowca", zawierający dane i informacje identyfikujące i opisujące osobę ubiegającą się o wydanie dokumentu stwierdzającego uprawnienia do kierowania pojazdami (prawo jazdy, pozwolenie do kierowania tramwajem). Dokument ten jest niezbędny do rozpoczęcia szkolenia oraz przystąpienia do egzami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KK wydaje się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iegania się po raz pierwszy o uprawnie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zerzenia uprawni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miany prawa jazdy z zagranicy (w przypadku wymaganego egzaminu teoretycznego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enia kwalifikacji (po dostarczeniu orzeczenia lekarskiego i/lub psychologicznego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zywrócenia uprawnień cofniętych powyżej 1 roku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wrócenia uprawnień cofniętych w związku z utratą kwalifikacj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otu prawa jazdy zatrzymanego na okres powyżej 1 ro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posiadającego uprawnienia do jazdy pojazdami  z automatyczną skrzynią biegów ubiegającego się </w:t>
        <w:br/>
        <w:t>o uprawnienia bez ogranicz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biegania się ponownie o uprawnienia po rocznej przerwie (dokumenty przesłane przez WORD</w:t>
        <w:br/>
        <w:t>po niezdanym egzami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złożeniu ww. dokumentów w Wydziale Komunikacji i Transportu Starostwa Powiatowego w Wałbrzych (parter, pokój 6) zostaje wygenerowany i przekazany wnioskodawcy indywidualny nr PKK niezbędny</w:t>
        <w:br/>
        <w:t>do rozpoczęcia kursu w Ośrodku Szkolenia Kierowców oraz zapisania się na termin egzaminu</w:t>
        <w:br/>
        <w:t>w Wojewódzkim Ośrodku Ruchu Drogow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odmawiającej wydanie profilu kandydata na kierowcę składa się w ciągu 14 dni</w:t>
        <w:br/>
        <w:t xml:space="preserve">od dnia otrzymania decyzji do Samorządowego Kolegium Odwoławczego w Wałbrzychu za pośrednictwem Starosty Wałbrzyskiego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 Dz.U. z 2024,</w:t>
        <w:br/>
        <w:t>poz. 1210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Dz.U. z 2016,</w:t>
        <w:br/>
        <w:t>poz. 231 ze zmianami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</w:t>
        <w:br/>
        <w:t>Dz. U. z 2024, poz. 572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20 czerwca 1997 roku - Prawo o ruchu drogowym (tekst jednolity Dz.U. z 2024,</w:t>
        <w:br/>
        <w:t>poz. 1251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Infrastruktury i Budownictwa z dnia 24 lutego 2016 roku -  w sprawie egzaminowania osób ubiegających się o uprawnienia do kierowania pojazdami, szkolenia, egzaminowania i uzyskiwania uprawnień przez egzaminatorów oraz wzorów dokumentów stosowanych w tych sprawach (Dz.U. z 2019, poz. 1206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6 listopada 2006 roku - o opłacie skarbowej (tekst jednolity Dz.U. z 2023,</w:t>
        <w:br/>
        <w:t>poz. 211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171250364" r:id="rId1"/>
            </w:objec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</w:t>
          </w:r>
          <w:r>
            <w:rPr>
              <w:b/>
              <w:bCs/>
              <w:sz w:val="22"/>
              <w:szCs w:val="22"/>
            </w:rPr>
            <w:t>WYDAWANIE PROFILU KANDYDATA NA KIEROWCĘ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                      </w:t>
          </w:r>
          <w:r>
            <w:rPr>
              <w:b/>
              <w:bCs/>
              <w:sz w:val="22"/>
              <w:szCs w:val="22"/>
            </w:rPr>
            <w:t>PK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1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8000"/>
      <w:szCs w:val="1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3:00Z</dcterms:created>
  <dc:creator>Elżbieta M</dc:creator>
  <dc:description/>
  <cp:keywords/>
  <dc:language>en-US</dc:language>
  <cp:lastModifiedBy>Sebastian Makowski</cp:lastModifiedBy>
  <cp:lastPrinted>2022-01-04T09:11:00Z</cp:lastPrinted>
  <dcterms:modified xsi:type="dcterms:W3CDTF">2024-12-17T10:54:00Z</dcterms:modified>
  <cp:revision>7</cp:revision>
  <dc:subject/>
  <dc:title>WYMAGANE DOKUMENTY DO ZAŁATWIENIA SPRAWY</dc:title>
</cp:coreProperties>
</file>