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lorowa fotografia o wymiarach 35 x 45 mm, wykonana na jednolitym jasnym tle, mająca dobrą ostrość oraz odwzorowująca naturalny kolor skóry, obejmująca wizerunek od wierzchołka głowy </w:t>
        <w:br/>
        <w:t>do górnej części barków, tak aby twarz zajmowała 70-80% fotografii, pokazująca wyraźnie oczy, zwłaszcza źrenice i przedstawiająca osobę w pozycji frontalnej, bez nakrycia głowy i okularów</w:t>
        <w:br/>
        <w:t>z ciemnymi szkłami, patrzącą na wprost z otwartymi oczami nieprzesłoniętymi włosami,</w:t>
        <w:br/>
        <w:t>z naturalnym wyrazem twarzy i zamkniętymi ustami; fotografia powinna być wykonana</w:t>
        <w:br/>
        <w:t>nie wcześniej niż 6 miesięcy przed dniem złożenia wniosku; osoba z wrodzonymi lub nabytymi wadami narządu wzroku może załączyć do wniosku fotografię przedstawiającą ją w okularach</w:t>
        <w:br/>
        <w:t>z ciemnymi szkłami; w takim przypadku do wniosku załącza się również orzeczenie</w:t>
        <w:br/>
        <w:t>o niepełnosprawności osoby do 16 roku życia  lub orzeczenie o stopniu niepełnosprawności osoby, która ukończyła 16 lat, z powodu wrodzonej lub nabytej wady narządu wzroku, wydane zgodnie</w:t>
        <w:br/>
        <w:t xml:space="preserve">z przepisami ustawy z dnia 27 sierpnia 1997 r. o rehabilitacji zawodowej i społecznej oraz zatrudnianiu osób niepełnosprawnych (Dz. U. z 2016 r., poz. 1948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rzeczenie lekarskie stwierdzające brak przeciwwskazań zdrowotnych do kierowania pojazdem</w:t>
        <w:br/>
        <w:t>oraz kserokopia posiadanego prawa jazdy – jeżeli zmiana dotyczy daty ważności uzyskanego uprawn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serokopia posiadanego prawa jazdy – jeżeli wydanie dokumentu następuje w wyniku zmiany d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za wydanie wtórnika prawa jazd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Konieczne jest posiadanie dokumentu tożsamości ze zdjęciem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–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płaty nie pobiera się m.in. od pełnomocnictw udzielanych małżonkowi, wstępnemu, zstępnemu</w:t>
        <w:br/>
        <w:t>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asie znajdującej się na terenie Starostwa w budynku nr 24 (czynna od 7:30 do 15:30),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Nr:</w:t>
      </w:r>
      <w:r>
        <w:rPr>
          <w:rStyle w:val="StrongEmphasis"/>
          <w:sz w:val="22"/>
          <w:szCs w:val="22"/>
        </w:rPr>
        <w:t xml:space="preserve"> 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– pokój nr 6 na parterz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. Wyzwolenia 24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 </w:t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kładanie wniosku o wtórnik  prawa jazdy następuje osobiście. Stosownie do wnioskowanego sposobu otrzymania druku odbiór może nastąpić osobiście lub za pośrednictwem poczt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kazanie danych do producenta praw jazdy (PWPW Warszawa) trwa nie dłużej niż 2 dni od daty złożenia wniosku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Nadesłanie wyprodukowanego prawa jazdy od producenta – 7 dni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 xml:space="preserve">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1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Ustawa z dnia 5 stycznia 2011 roku - o kierujących pojazdami (tekst jednolity Dz.U. z 2024, poz. 1210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Rozporządzenie Ministra Infrastruktury i Budownictwa z dnia 24 lutego 2016 roku - w sprawie wydawania dokumentów stwierdzających uprawnienia do kierowania pojazdami (Dz.U. z 2016 r. poz. 231 ze zmianam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Ustawa z dnia 14 czerwca 1960 roku – Kodeks postępowania administracyjnego (tekst jednolity Dz.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2024, poz. 572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Ustawa z dnia 16 listopada 2006 roku - o opłacie skarbowej (tekst jednolity Dz.U. z 2023, poz. 2111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5. Rozporządzenie Ministra Transportu, Budownictwa i Gospodarki Morskiej z dnia 11 stycznia 2013 roku -  w sprawie wysokości opłat za wydanie dokumentów stwierdzających uprawnienia do kierowania pojazdami (Dz.U. z 2013, poz. 83).</w:t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558255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bCs/>
              <w:smallCaps/>
              <w:sz w:val="24"/>
            </w:rPr>
          </w:pPr>
          <w:r>
            <w:rPr>
              <w:rFonts w:cs="Arial" w:ascii="Arial" w:hAnsi="Arial"/>
              <w:b/>
              <w:bCs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WYDANIE WTÓRNIKA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8:00Z</dcterms:created>
  <dc:creator>Basia</dc:creator>
  <dc:description/>
  <cp:keywords/>
  <dc:language>en-US</dc:language>
  <cp:lastModifiedBy>Sebastian Makowski</cp:lastModifiedBy>
  <cp:lastPrinted>2022-01-04T09:14:00Z</cp:lastPrinted>
  <dcterms:modified xsi:type="dcterms:W3CDTF">2024-12-17T10:16:00Z</dcterms:modified>
  <cp:revision>5</cp:revision>
  <dc:subject/>
  <dc:title>WYMAGANE  DOKUMENTY  DO  ZAŁATWIENIA  SPRAWY</dc:title>
</cp:coreProperties>
</file>