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>WYMAGANE DOKUMENTY DO ZAŁATWIENIA SPRA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niosek do którego należy dołączyć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lorową fotografię o wymiarach 35 x 45 mm, wykonaną na jednolitym jasnym tle, mającą dobrą ostrość oraz odwzorowującą naturalny kolor skóry, obejmującą wizerunek od wierzchołka głowy</w:t>
        <w:br/>
        <w:t>do górnej części barków, tak aby twarz zajmowała 70-80% fotografii, pokazującą wyraźnie oczy, zwłaszcza źrenice, i przedstawiającą osobę w pozycji frontalnej, bez nakrycia głowy i okularów</w:t>
        <w:br/>
        <w:t>z ciemnymi szkłami, patrzącą na wprost z otwartymi oczami nieprzesłoniętymi włosami,</w:t>
        <w:br/>
        <w:t>z naturalnym wyrazem twarzy i zamkniętymi ustami; fotografia powinna być wykonana</w:t>
        <w:br/>
        <w:t>nie wcześniej niż 6 miesięcy przed dniem złożenia wniosku; osoba z wrodzonymi lub nabytymi wadami narządu wzroku może załączyć do wniosku fotografię przedstawiającą ją w okularach</w:t>
        <w:br/>
        <w:t>z ciemnymi szkłami; w takim przypadku do wniosku załącza się również orzeczenie</w:t>
        <w:br/>
        <w:t>o niepełnosprawności osoby do 16 roku życia  lub orzeczenie o stopniu niepełnosprawności osoby, która ukończyła 16 lat, z powodu wrodzonej lub nabytej wady narządu wzroku, wydane zgodnie</w:t>
        <w:br/>
        <w:t>z przepisami ustawy z dnia 27 sierpnia 1997 r. o rehabilitacji zawodowej i społecznej</w:t>
        <w:br/>
        <w:t>oraz zatrudnianiu osób niepełnosprawnych (Dz. U. z 2016 r., poz. 1948 ze zmianami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enie zdjęcia wykonanego techniką cyfrową zapisanego na zewnętrznym nośniku da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wód uiszczenia opłaty za wydanie międzynarodowego prawa jazd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serokopię posiadanego ważnego krajowego prawa jazdy (do wglądu oryginał ważnego krajowego prawa jazdy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wód tożsamości (do wglądu)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OPŁAT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łata za wydanie prawa jazdy wynosi 35 zł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łatę należy dokonać na konto Starostwa Powiatowego w Wałbrzychu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6 1560 0013 2242 2159 5745 0001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łata za pełnomocnictwo (od każdego stosunku pełnomocnictwa) wynosi 17 zł i uiszcza się ją na konto Urzędu Miejskiego w Wałbrzychu - Bank Milenium S.A </w:t>
      </w:r>
      <w:r>
        <w:rPr>
          <w:b/>
          <w:bCs/>
          <w:sz w:val="22"/>
          <w:szCs w:val="22"/>
        </w:rPr>
        <w:t xml:space="preserve">Nr: </w:t>
      </w:r>
      <w:r>
        <w:rPr>
          <w:rStyle w:val="StrongEmphasis"/>
          <w:sz w:val="22"/>
          <w:szCs w:val="22"/>
        </w:rPr>
        <w:t>51 1160 2202 0000 0004 9251 525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Opłaty nie pobiera się m.in. od pełnomocnictw udzielanych małżonkowi, wstępnemu, zstępnemu</w:t>
        <w:br/>
        <w:t>lub rodzeństwu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łat można dokonać w następującej formie: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ezpośrednio przy stanowisku kartą płatniczą, (opłata za transakcję kartą płatniczą wynosi 2 zł),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asie znajdującej się na terenie Starostwa w budynku nr 24 (czynna od 7:30 do 15:30),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innym punkcie kasowym,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lewem internetowym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od wpłat na konto Urzędu Miejskiego w Wałbrzychu - Bank Milenium S.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r: </w:t>
      </w:r>
      <w:r>
        <w:rPr>
          <w:rStyle w:val="StrongEmphasis"/>
          <w:sz w:val="22"/>
          <w:szCs w:val="22"/>
        </w:rPr>
        <w:t>51 1160 2202 0000 0004 9251 5252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pobierana jest prowizja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MIEJSCE ZŁOŻENIA  DOKUMENT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ział Komunikacji i Transportu – pokój nr 6 na parterze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Al. Wyzwolenia 24, 58-300 Wałbrzych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OSOBY DO KONTAKTU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bastian MAKOWSKI</w:t>
        <w:tab/>
        <w:tab/>
        <w:t xml:space="preserve">pokój nr 6  </w:t>
        <w:tab/>
        <w:t>tel. 74 8460-63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oanna SZYMOREK</w:t>
        <w:tab/>
        <w:tab/>
        <w:tab/>
        <w:t xml:space="preserve">pokój nr 6  </w:t>
        <w:tab/>
        <w:t>tel. 74 8460-599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Katarzyna GUZERA</w:t>
        <w:tab/>
        <w:tab/>
        <w:tab/>
        <w:t xml:space="preserve">pokój nr 6  </w:t>
        <w:tab/>
        <w:t>tel. 74 8460-602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TERMIN  I  SPOSÓB  ZAŁATWIE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niosek jest dostępny w Wydziale Komunikacji i Transportu Al. Wyzwolenia 24 pokój Nr 6 na parterze. Przy składaniu wniosku konieczne jest posiadanie dowodu osobistego oraz ważnego krajowego prawa jazdy, składanie wniosku następuje osobiście.</w:t>
      </w:r>
    </w:p>
    <w:p>
      <w:pPr>
        <w:pStyle w:val="Normal"/>
        <w:spacing w:lineRule="auto" w:line="276"/>
        <w:jc w:val="both"/>
        <w:rPr/>
      </w:pPr>
      <w:r>
        <w:rPr>
          <w:color w:val="2A2A2A"/>
          <w:sz w:val="22"/>
          <w:szCs w:val="22"/>
        </w:rPr>
        <w:t xml:space="preserve">Międzynarodowe prawo jazdy wydawane jest w drodze </w:t>
      </w:r>
      <w:r>
        <w:rPr>
          <w:rStyle w:val="StrongEmphasis"/>
          <w:color w:val="2A2A2A"/>
          <w:sz w:val="22"/>
          <w:szCs w:val="22"/>
        </w:rPr>
        <w:t>decyzji administracyjnej</w:t>
      </w:r>
      <w:r>
        <w:rPr>
          <w:color w:val="2A2A2A"/>
          <w:sz w:val="22"/>
          <w:szCs w:val="22"/>
        </w:rPr>
        <w:t>, w terminie do 7 dni</w:t>
        <w:br/>
        <w:t>od daty złożenia wymaganych dokument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2A2A2A"/>
          <w:sz w:val="22"/>
          <w:szCs w:val="22"/>
        </w:rPr>
        <w:t>Międzynarodowe prawo jazdy wymagane jest przy wyjazdach do krajów, które nie podpisały Konwencji Genewskiej  o ruchu drogowym - wydaje się je na okres do 3 lat, jednak nie dłuższy niż termin ważności krajowego prawa jazdy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TRYB ODWOŁAWCZY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Odwołanie od decyzji składa się w ciągu 14 dni do Samorządowego Kolegium Odwoławczego</w:t>
        <w:br/>
        <w:t>w Wałbrzychu za naszym pośrednictwem. Odwołanie należy składać w Punkcie Kancelaryjnym – Biurze Obsługi Klienta Starostwa Powiatowego pokój  nr 21 na parterze.</w:t>
      </w:r>
    </w:p>
    <w:p>
      <w:pPr>
        <w:pStyle w:val="Normal"/>
        <w:spacing w:lineRule="auto" w:line="276"/>
        <w:ind w:left="15" w:hanging="0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PODSTAWA PRAW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Ustawa z dnia 5 stycznia 2011 roku - o kierujących pojazdami (tekst jednolity Dz.U. z 2024,</w:t>
        <w:br/>
        <w:t>poz. 1210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Infrastruktury i Budownictwa z dnia 24 lutego 2016 roku - w sprawie wydawania dokumentów stwierdzających uprawnienia do kierowania pojazdami (Dz.U. z 2016,</w:t>
        <w:br/>
        <w:t>poz. 231 ze zmianami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a z dnia 14 czerwca 1960 roku – Kodeks postępowania administracyjnego (tekst jednolity Dz.U. z 2024, poz. 572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Ustawa z dnia 16 listopada 2006 roku o opłacie skarbowej (tekst jednolity Dz.U. z 2023, poz. 211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zporządzenie Ministra Transportu, Budownictwa i Gospodarki Morskiej z dnia 11 stycznia 2013 roku - w sprawie wysokości opłat za wydanie dokumentów stwierdzających uprawnienia</w:t>
        <w:br/>
        <w:t>do kierowania pojazdami (Dz.U. z 2013 r. poz. 83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</w:rPr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7473903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 Wałbrzychu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bCs/>
              <w:smallCaps/>
              <w:sz w:val="24"/>
            </w:rPr>
          </w:pPr>
          <w:r>
            <w:rPr>
              <w:b/>
              <w:bCs/>
              <w:smallCaps/>
              <w:sz w:val="24"/>
            </w:rPr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WYDANIE MIĘDZYNARODOWEGO PRAWA JAZ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8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bCs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6:00Z</dcterms:created>
  <dc:creator>Basia</dc:creator>
  <dc:description/>
  <cp:keywords/>
  <dc:language>en-US</dc:language>
  <cp:lastModifiedBy>Sebastian Makowski</cp:lastModifiedBy>
  <cp:lastPrinted>2022-01-04T09:08:00Z</cp:lastPrinted>
  <dcterms:modified xsi:type="dcterms:W3CDTF">2024-12-17T10:12:00Z</dcterms:modified>
  <cp:revision>8</cp:revision>
  <dc:subject/>
  <dc:title>WYMAGANE  DOKUMENTY  DO  ZAŁATWIENIA  SPRAWY</dc:title>
</cp:coreProperties>
</file>