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obiegająca się o dokonanie wpisu winna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nio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lorową fotografię o wymiarach 35 x 45 mm, wykonaną na jednolitym jasnym tle, mającą dobrą ostrość oraz odwzorowującą naturalny kolor skóry, obejmującą wizerunek od wierzchołka głowy</w:t>
        <w:br/>
        <w:t>do górnej części barków, tak aby twarz zajmowała 70-80% fotografii, pokazującą wyraźnie oczy, zwłaszcza źrenice i przedstawiającą osobę w pozycji frontalnej, bez nakrycia głowy i okularów</w:t>
        <w:br/>
        <w:t>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</w:t>
        <w:br/>
        <w:t>ze zmianami.); osoba nosząca nakrycie głowy zgodnie z zasadami swojego wyznania może załączyć</w:t>
        <w:br/>
        <w:t xml:space="preserve">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rzeczenia lekarskiego stwierdzającego brak przeciwwskazań zdrowotnych do wykonywania pracy na stanowisku kiero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rzeczenia psychologicznego stwierdzającego brak przeciwwskazań psychologicznych</w:t>
        <w:br/>
        <w:t>do wykonywania pracy na stanowisku kiero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kopię świadectwa kwalifikacji zawodowej potwierdzającego ukończenie kwalifikacji wstępnej, kwalifikacji wstępnej przyśpieszonej, kwalifikacji wstępnej uzupełniającej, kwalifikacji wstępnej uzupełniającej przyspieszonej lub szkolenia okre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kserokopię posiadanego prawa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za wydanie prawa jazdy wraz  z opłatą ewidencyj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yginały dokumentów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tożsamości do wgląd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pis jest dokonywany w formie wymiany prawa jazdy na okres 5 lat, liczony od dnia wydania świadectwa kwalifikacji zawodowej, przy czym termin ten nie może być dłuższy niż okres ważności orzeczenia lekarskiego i orzeczenia psychologi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Informacje dodatkowe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ierowcy wykonujący przewóz drogowy posiadający prawa jazdy kategorii D1, D1+E, D lub D+E wydane do dnia 10.09.2008 r. oraz kategorii C1, C1+E, C lub C+E wydane do dnia 10.09.2009 r. zobowiązani</w:t>
        <w:br/>
        <w:t>są wykonać badania lekarskie i psychologiczne po ukończeniu pierwszego szkolenia okresowego</w:t>
        <w:br/>
        <w:t>przed dniem uzyskania wpisu do prawa jazd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zostali kierowcy mają obowiązek wykonać pierwsze badanie lekarskie i psychologiczne przed dniem wydania świadectwa kwalifikacji zawodowej potwierdzającego ukończenie kwalifikacji wstępnej</w:t>
        <w:br/>
        <w:t>lub wstępnej przyśpieszonej, a każde następne badania po upływie poprzednich badań lekarskich</w:t>
        <w:br/>
        <w:t>lub psycholog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sectPr>
          <w:type w:val="continuous"/>
          <w:pgSz w:w="11906" w:h="16838"/>
          <w:pgMar w:left="1418" w:right="851" w:gutter="0" w:header="68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a za wydanie prawa jazdy wynosi 100 zł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ę należy dokonać na konto Starostwa Powiatowego w Wałbrzychu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a za pełnomocnictwo (od każdego stosunku pełnomocnictwa) wynosi 17 zł i uiszcza się ją na konto Urzędu Miejskiego w Wałbrzychu – Bank Milenium S.A. </w:t>
      </w: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Opłaty nie pobiera się m.in. od pełnomocnictw udzielanych małżonkowi, wstępnemu, zstępnemu</w:t>
        <w:br/>
        <w:t>lub rodzeństw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łat można dokonać w następującej formi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bezpośrednio przy stanowisku kartą płatniczą, (opłata za transakcję kartą płatniczą wynosi 2 zł),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kasie znajdującej się na terenie Starostwa w budynku nr 24 (czynna od 7:30 do 15:30), 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innym punkcie kasowym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lewem internetowym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od wpłat na konto Urzędu Miejskiego w Wałbrzychu – Bank Milenium   S.A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pobierana jest prowizj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color w:val="008000"/>
          <w:sz w:val="22"/>
          <w:szCs w:val="22"/>
        </w:rPr>
        <w:t>MIEJSCE ZŁOŻENIA DOKUMEN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ał Komunikacji i Transportu – pokój nr 6 na parterze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Al. Wyzwolenia 24, 58-300 Wałbrzych. </w:t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ebastian MAKOWSKI</w:t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oanna SZYMOREK</w:t>
        <w:tab/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 xml:space="preserve"> </w:t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ERMIN  I  SPOSÓB  ZAŁAT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e wniosku o wtórnik  prawa jazdy następuje osobiśc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osownie do wnioskowanego sposobu otrzymania druku odbiór może nastąpić osobiście</w:t>
        <w:br/>
        <w:t>lub za pośrednictwem poczty. Przekazanie danych do producenta praw jazdy (PWPW Warszawa) nie dłużej niż 2 dni  od daty złożenia wniosku. Nadesłanie wyprodukowanego prawa jazdy od producenta – 7 dni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Odwołanie od decyzji składa się w ciągu 14 dni do Samorządowego Kolegium Odwoławczego</w:t>
        <w:br/>
        <w:t xml:space="preserve">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276"/>
        <w:ind w:left="30" w:hanging="3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Ustawa z dnia 5 stycznia 2011 roku - o kierujących pojazdami (tekst jednolity Dz.U. z 2024,</w:t>
        <w:br/>
        <w:t>poz. 1210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rządzenie Ministra Infrastruktury i Budownictwa z dnia 24 lutego 2016 roku - w sprawie wydawania dokumentów stwierdzających uprawnienia do kierowania pojazdami (tekst jednolity Dz.U. z 2016, poz. 23 ze zmianami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Ustawa z dnia 6 września 2001 roku - o transporcie drogowym (tekst jednolity Dz.U. z 2024,</w:t>
        <w:br/>
        <w:t>poz. 1539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Rozporządzenie Ministra Transportu, Budownictwa i Gospodarki Morskiej z dnia 29 sierpnia 2012 roku - w sprawie wzorów dokumentów stwierdzających uprawnienia do kierowania pojazdami (tekst jednolity Dz.U. z 2016, poz. 70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e Ministra Transportu, Budownictwa i Gospodarki Morskiej z dnia 11 stycznia 2013 roku - w sprawie wysokości opłat za wydanie dokumentów stwierdzających uprawnienia</w:t>
        <w:br/>
        <w:t>do kierowania pojazdami (tekst jednolity Dz.U. z 2013, poz. 8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Ustawa z dnia 14 czerwca 1960 roku – Kodeks postępowania administracyjnego (tekst jednolity Dz.U. z 2024, poz. 572 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Ustawa z dnia 16 listopada 2006 roku - o opłacie skarbowej (tekst jednolity Dz.U. z 2023,</w:t>
        <w:br/>
        <w:t>poz. 2111)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851" w:gutter="0" w:header="68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</w:rPr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598540711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  <w:smallCaps/>
              <w:sz w:val="24"/>
            </w:rPr>
          </w:pPr>
          <w:r>
            <w:rPr>
              <w:b/>
              <w:bCs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WPIS W PRAWIE JAZDY POTWIERDZAJĄCY UZYSKANIE KWALIFIKACJI WSTĘPNEJ LUB OKRESOWEJ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0:00Z</dcterms:created>
  <dc:creator>Elżbieta M</dc:creator>
  <dc:description/>
  <cp:keywords/>
  <dc:language>en-US</dc:language>
  <cp:lastModifiedBy>Sebastian Makowski</cp:lastModifiedBy>
  <cp:lastPrinted>2022-01-04T09:12:00Z</cp:lastPrinted>
  <dcterms:modified xsi:type="dcterms:W3CDTF">2024-12-17T10:29:00Z</dcterms:modified>
  <cp:revision>6</cp:revision>
  <dc:subject/>
  <dc:title>WYMAGANE DOKUMENTY DO ZAŁATWIENIA SPRAWY</dc:title>
</cp:coreProperties>
</file>