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  <w:gridCol w:w="160"/>
      </w:tblGrid>
      <w:tr>
        <w:trPr>
          <w:trHeight w:val="694" w:hRule="atLeast"/>
          <w:cantSplit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r>
              <w:rPr/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47.5pt" filled="f" o:ole="">
                  <v:imagedata r:id="rId3" o:title=""/>
                </v:shape>
                <o:OLEObject Type="Embed" ProgID="" ShapeID="ole_rId2" DrawAspect="Content" ObjectID="_418421613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rostwo Powiatowe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 Black" w:ascii="Arial Black" w:hAnsi="Arial Black"/>
              </w:rPr>
              <w:t>w Wałbrzych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k załatwić sprawę</w:t>
            </w:r>
          </w:p>
        </w:tc>
        <w:tc>
          <w:tcPr>
            <w:tcW w:w="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pacing w:val="-3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pacing w:val="-30"/>
                <w:sz w:val="4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IS DO EWIDENCJI INSTRUKTORÓW/WYKŁADOWCÓW</w:t>
              <w:br/>
              <w:t>ORAZ WYDANIE LEGITYMACJ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Calibri" w:ascii="Calibri" w:hAnsi="Calibri"/>
          <w:b/>
          <w:color w:val="444444"/>
          <w:sz w:val="22"/>
          <w:szCs w:val="22"/>
          <w:u w:val="single"/>
          <w:lang w:eastAsia="pl-PL"/>
        </w:rPr>
        <w:t>Ewidencję instruktorów/wykładowców  prowadzi starosta właściwy ze względu na miejsce ich zamieszkania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Instruktorem jest osoba, która: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osiada prawo jazd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kategorii A co najmniej przez okres 2 lat - dotyczy instruktorów osób ubiegających się</w:t>
        <w:br/>
        <w:t>o uzyskanie uprawnienia do kierowania pojazdami, którzy uzyskują uprawnienia instruktora wyłącznie w zakresie prawa jazdy kategorii 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kategorii B co najmniej przez okres 2 lat - dotyczy instruktorów osób ubiegających się</w:t>
        <w:br/>
        <w:t>o uzyskanie uprawnienia do kierowania pojazdami ubiegających się o uprawnienia do prowadzenia szkolenia w zakresie prawa jazdy kategorii B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color w:val="444444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444444"/>
          <w:sz w:val="22"/>
          <w:szCs w:val="22"/>
          <w:lang w:eastAsia="pl-PL"/>
        </w:rPr>
        <w:t>kategorii B+E, C1, C1+E, C, C+E, D1, D1+E, D lub D+E odpowiednio do zakresu prowadzonych zajęć co najmniej przez okres roku oraz co najmniej 3-letnie doświadczenie</w:t>
        <w:br/>
        <w:t>w prowadzeniu szkolenia osób ubiegających się o uprawnienia do kierowania pojazdami</w:t>
        <w:br/>
        <w:t>w zakresie prawa jazdy kategorii B - dotyczy instruktorów osób ubiegających się o uzyskanie uprawnienia do kierowania pojazdami rozszerzających uprawnienia do prowadzenia szkolenia o jedną z wymienionych kategori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kategorii T co najmniej przez okres 2 lat - dotyczy instruktorów osób ubiegających się</w:t>
        <w:br/>
        <w:t>o uzyskanie uprawnienia do kierowania pojazdami, którzy uzyskują uprawnienia instruktora wyłącznie w zakresie prawa jazdy kategorii T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osiada prawo jazdy kategorii B co najmniej przez okres 2 lat oraz pozwolenie na kierowanie tramwajem - dotyczy instruktorów osób ubiegających się o uzyskanie uprawnienia</w:t>
        <w:br/>
        <w:t>do kierowania tramwajem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osiada ważne orzeczenie lekarskie o braku przeciwwskazań zdrowotnych do wykonywania czynności instruktor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osiada ważne orzeczenie psychologiczne o braku przeciwwskazań psychologicznych do wykonywania czynności instruktor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Ukończyła z wynikiem pozytywnym kurs dla kandydatów na instruktorów i posiada zaświadczenie o jego ukończeniu - dotyczy instruktorów osób ubiegających się o uzyskanie uprawnienia do kierowania pojazdami silnikowymi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Złożyła z wynikiem pozytywnym egzamin sprawdzający kwalifikacje przed komisją powołaną przez wojewodę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Nie była skazana prawomocnym wyrokiem sądu z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rzestępstwo przeciwko bezpieczeństwu w komunikacj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 xml:space="preserve">przestępstwo popełnione w celu osiągnięcia korzyści majątkowej lub osobistej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rzestępstwo przeciwko wiarygodności dokumentów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rowadzenie pojazdu w stanie po użyciu alkoholu lub w stanie po użyciu innego podobnie działającego środka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przestępstwo umyślne przeciwko życiu i zdrowiu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444444"/>
          <w:sz w:val="22"/>
          <w:szCs w:val="22"/>
          <w:lang w:eastAsia="pl-PL"/>
        </w:rPr>
        <w:t>przestępstwo przeciwko wolności seksualnej i obyczajności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Jest wpisana do ewidencji instruktorów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Wymóg, dla kategorii B+E, C1, C1+E, C, C+E, D1, D1+E, D lub D+E, uznaje się za spełniony, jeżeli: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333333"/>
          <w:sz w:val="22"/>
          <w:szCs w:val="22"/>
          <w:lang w:eastAsia="pl-PL"/>
        </w:rPr>
      </w:r>
      <w:bookmarkStart w:id="0" w:name="mip74588690"/>
      <w:bookmarkStart w:id="1" w:name="mip74588690"/>
      <w:bookmarkEnd w:id="1"/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-  kandydat na instruktora w zakresie prawa jazdy kategorii C lub C+E posiada co najmniej 5-letnie udokumentowane doświadczenie w wykonywaniu międzynarodowego przewozu drogowego rzeczy na stanowisku kierowcy pojazdu, dla którego jest wymagane posiadanie prawa jazdy kategorii C</w:t>
        <w:br/>
        <w:t>i C+E;</w:t>
      </w:r>
      <w:bookmarkStart w:id="2" w:name="mip74588691"/>
      <w:bookmarkEnd w:id="2"/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333333"/>
          <w:sz w:val="22"/>
          <w:szCs w:val="22"/>
          <w:lang w:eastAsia="pl-PL"/>
        </w:rPr>
        <w:t>- kandydat na instruktora w zakresie prawa jazdy kategorii D lub D+E posiada co najmniej 5-letnie udokumentowane doświadczenie w wykonywaniu międzynarodowego transportu drogowego osób albo transportu osób w komunikacji miejskiej na stanowisku kierowcy pojazdu, dla którego jest wymagane posiadanie prawa jazdy kategorii D i D+E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B05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pl-PL"/>
        </w:rPr>
        <w:t>Dodatkowe czynności - powiązane procedury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l-PL"/>
        </w:rPr>
        <w:br/>
      </w:r>
      <w:r>
        <w:rPr>
          <w:rFonts w:cs="Calibri" w:ascii="Calibri" w:hAnsi="Calibri"/>
          <w:color w:val="444444"/>
          <w:sz w:val="22"/>
          <w:szCs w:val="22"/>
          <w:lang w:eastAsia="pl-PL"/>
        </w:rPr>
        <w:t>Na podstawie złożonych wniosków o wpis do ewidencji instruktorów organ przesyła listę kandydatów na instruktorów do przewodniczącego komisji powołanej przez wojewodę w celu wyznaczenia terminu egzaminu sprawdzającego kwalifikacje. Po otrzymaniu informacji o pozytywnym wyniku</w:t>
        <w:br/>
        <w:t>z egzaminu organ wpisuje do ewidencji instruktorów i wydaje legitymację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pl-PL"/>
        </w:rPr>
        <w:t>Termin i sposób załatwienia sprawy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Wpis następuje w  drodze decyzji administracyjnej do 30 dni od daty otrzymania informacji</w:t>
        <w:br/>
        <w:t>o zaliczeniu z wynikiem pozytywnym egzaminu sprawdzającego kwalifikacje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Organ jednocześnie wydaje legitymację potwierdzającą zakres uprawnień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pl-PL"/>
        </w:rPr>
        <w:t>Tryb odwoławczy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l-PL"/>
        </w:rPr>
        <w:br/>
      </w:r>
      <w:r>
        <w:rPr>
          <w:rFonts w:cs="Calibri" w:ascii="Calibri" w:hAnsi="Calibri"/>
          <w:color w:val="444444"/>
          <w:sz w:val="22"/>
          <w:szCs w:val="22"/>
          <w:lang w:eastAsia="pl-PL"/>
        </w:rPr>
        <w:t>Odmowa wpisu do ewidencji instruktorów następuje w drodze decyzji administracyjnej, od której służy stronie odwołanie do Samorządowego Kolegium Odwoławczego w Wałbrzychu w terminie</w:t>
        <w:br/>
        <w:t>14 dni od dnia jej doręczenia za pośrednictwem Starosty Wałbrzyskiego (art. 127 § 1 i 2 oraz art. 129 § 1 i 2 Kodeksu postępowania administracyjnego)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color w:val="00B05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pl-PL"/>
        </w:rPr>
        <w:t>Podstawa prawn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Ustawa z dnia 5 stycznia 2011r. o kierujących pojazdami (t.j. Dz. U. z 2024 r., poz. 1251 ze zm.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Ustawa z dnia 14 czerwca 1960r. Kodeks postępowania administracyjnego</w:t>
        <w:br/>
        <w:t>(t.j. Dz. U. z 2024 r., poz. 572 ze zm.),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Rozporządzenie Ministra Infrastruktury z dnia 25 czerwca 2019 r.  w sprawie uzyskiwania uprawnień przez instruktorów i wykładowców, opłat oraz wzorów dokumentów stosowanych w tych sprawach, a także stawek wynagrodzenia członków komisji  (Dz. U. z 2019, poz. 1200 ze zm)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color w:val="00B05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pl-PL"/>
        </w:rPr>
        <w:t>Wymagane wnioski i dokumenty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Wniosek o wpis do ewidencji instruktorów/wykładowców 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Dokumenty potwierdzające posiadanie prawa jazdy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67" w:hanging="425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kat. A co najmniej przez okres 2 lat w przypadku ubiegania się o uprawnienia w zakresie kat. A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567" w:hanging="425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kat. B co najmniej przez okres 2 lat w przypadku ubiegania się o uprawnienia w zakresie kat. B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567" w:hanging="425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kat. B+E, C1, C1+E, C, C+E, D1, D1+E, D lub D+E odpowiednio do zakresu prowadzonych zajęć co najmniej przez okres roku oraz co najmniej 3-letnie doświadczenie w prowadzeniu szkolenia osób ubiegających się o uprawnienia do kierowania pojazdami w zakresie prawa jazdy kategorii B - dotyczy instruktorów osób ubiegających się o uzyskanie uprawnienia do kierowania pojazdami rozszerzających uprawnienia do prowadzenia szkolenia o jedną z wymienionych kategorii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Zaświadczenie  o ukończeniu z wynikiem pozytywnym kursu dla kandydatów na instruktorów - dotyczy instruktorów osób ubiegających się o uzyskanie uprawnienia do kierowania pojazdami silnikowymi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Ważne orzeczenie lekarskie o braku przeciwwskazań zdrowotnych do wykonywania czynności instruktora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Ważne orzeczenie psychologiczne o braku przeciwwskazań psychologicznych</w:t>
        <w:br/>
        <w:t>do wykonywania czynności instruktora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Fotografia 3,5x4,5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Dowody wpłaty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Instruktor jest obowiązany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przekazywać Starości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r ewidencyjny ośrodka szkolenia lub numer ewidencyjny innego podmiotu, w którym prowadzi szkolenie – najpóźniej do dnia rozpoczęcia prowadzenia zajęć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informację o zmianie danych w terminie 14 dni od dnia ich zmiany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corocznie uczestniczyć w warsztatach doskonalenia zawodowego i do dnia 7 stycznia każdego roku przedkładać Prezydentowi zaświadczenie potwierdzające uczestnictwo w roku ubiegłym</w:t>
        <w:br/>
        <w:t xml:space="preserve">w warsztatach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rzetelnie i bezstronnie wykonywać swoje obowiązki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4) poszerzać wiedzę zawodową i podnosić kwalifikacj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posiadać w czasie prowadzenia zajęć praktycznych legitymację instruktora oraz okazywać ją na żądanie uprawnionego podmio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OPŁATY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łata za wpis do ewidencji instruktorów – 50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y należy dokonać  na konto Starostwa Powiatowego w Wałbrzychu nr </w:t>
      </w:r>
      <w:r>
        <w:rPr>
          <w:rFonts w:cs="Calibri" w:ascii="Calibri" w:hAnsi="Calibri"/>
          <w:b/>
          <w:sz w:val="22"/>
          <w:szCs w:val="22"/>
        </w:rPr>
        <w:t>96156000132242215957450001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t można dokonać w następującej formi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w kasie znajdującej się na terenie Starostwa w budynku nr  24 (czynna w godzinach urzędowania) bez prowizji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 innym punkcie kasowym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 przelewem internetowym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pl-PL"/>
        </w:rPr>
        <w:t>Dodatkowe opłaty:</w:t>
      </w:r>
      <w:r>
        <w:rPr>
          <w:rFonts w:cs="Calibri" w:ascii="Calibri" w:hAnsi="Calibri"/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 xml:space="preserve">opłata za przeprowadzenie egzaminu sprawdzającego kwalifikacje </w:t>
      </w:r>
      <w:r>
        <w:rPr>
          <w:rFonts w:cs="Calibri" w:ascii="Calibri" w:hAnsi="Calibri"/>
          <w:b/>
          <w:bCs/>
          <w:color w:val="444444"/>
          <w:sz w:val="22"/>
          <w:szCs w:val="22"/>
          <w:lang w:eastAsia="pl-PL"/>
        </w:rPr>
        <w:t xml:space="preserve">zgodnie z poniższą tabelą. </w:t>
      </w:r>
      <w:r>
        <w:rPr>
          <w:rFonts w:cs="Calibri" w:ascii="Calibri" w:hAnsi="Calibri"/>
          <w:color w:val="444444"/>
          <w:sz w:val="22"/>
          <w:szCs w:val="22"/>
          <w:lang w:eastAsia="pl-PL"/>
        </w:rPr>
        <w:t>Wpłaty należy dokonywać na konto: Wydział Finansów i Budżetu Dolnośląskiego Urzędu Wojewódzkiego we Wrocławiu na rachunek bankowy: 41 1010 1674 0005 9222 3100 0000 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color w:val="444444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color w:val="444444"/>
          <w:sz w:val="22"/>
          <w:szCs w:val="22"/>
          <w:lang w:eastAsia="pl-PL"/>
        </w:rPr>
        <w:t>Zgodnie z § 2 ust. 4  Regulaminu działania Komisji Egzaminacyjnej przeprowadzającej egzaminy sprawdzające kwalifikacje kandydatów na instruktorów i instruktorów oraz kandydatów</w:t>
        <w:br/>
        <w:t>na wykładowców i wykładowców prowadzących szkolenie osób ubiegających się o uprawnienie</w:t>
        <w:br/>
        <w:t>do kierowania motorowerem, pojazdem silnikowym lub tramwajem stanowiącym załącznik</w:t>
        <w:br/>
        <w:t>do Zarządzenia Wojewody Dolnośląskiego Nr 224 z dnia 11 lipca 2017 r. Od kandydatów na instruktorów lub instruktorów oraz kandydatów na wykładowców lub wykładowców przystępujących do Egzaminu pobiera się opłatę w wysokości określonej w Tabeli nr 1 Załącznika nr 7 do Rozporządzenie Ministra Infrastruktury z dnia 25 czerwca 2019r.  w sprawie uzyskiwania uprawnień przez instruktorów i wykładowców, opłat oraz wzorów dokumentów stosowanych w tych sprawach, a także stawek wynagrodzenia członków komisji  (Dz. U. z 2019, poz. 1200 ze zmianami).</w:t>
      </w:r>
    </w:p>
    <w:p>
      <w:pPr>
        <w:pStyle w:val="Normal"/>
        <w:suppressAutoHyphens w:val="false"/>
        <w:spacing w:before="280" w:after="240"/>
        <w:jc w:val="both"/>
        <w:rPr/>
      </w:pPr>
      <w:r>
        <w:rPr/>
        <w:t xml:space="preserve">Kandydat przystępujący po raz pierwszy do Egzaminu jest obowiązany do uiszczenia opłaty za wszystkie wymagane części Egzaminu łącznie.   </w:t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"/>
        <w:gridCol w:w="4400"/>
        <w:gridCol w:w="1587"/>
        <w:gridCol w:w="1316"/>
        <w:gridCol w:w="1395"/>
      </w:tblGrid>
      <w:tr>
        <w:trPr/>
        <w:tc>
          <w:tcPr>
            <w:tcW w:w="674" w:type="dxa"/>
            <w:vMerge w:val="restart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Poz.</w:t>
            </w:r>
          </w:p>
        </w:tc>
        <w:tc>
          <w:tcPr>
            <w:tcW w:w="4400" w:type="dxa"/>
            <w:vMerge w:val="restart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Zakres egzaminu</w:t>
            </w:r>
          </w:p>
        </w:tc>
        <w:tc>
          <w:tcPr>
            <w:tcW w:w="4298" w:type="dxa"/>
            <w:gridSpan w:val="3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Opłata (w zł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</w:r>
          </w:p>
        </w:tc>
        <w:tc>
          <w:tcPr>
            <w:tcW w:w="1587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Część pierwsza</w:t>
            </w:r>
          </w:p>
        </w:tc>
        <w:tc>
          <w:tcPr>
            <w:tcW w:w="131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Część druga</w:t>
            </w:r>
          </w:p>
        </w:tc>
        <w:tc>
          <w:tcPr>
            <w:tcW w:w="139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Część trzecia</w:t>
            </w:r>
          </w:p>
        </w:tc>
      </w:tr>
      <w:tr>
        <w:trPr/>
        <w:tc>
          <w:tcPr>
            <w:tcW w:w="6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0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 xml:space="preserve">Prawo jazdy kategorii </w:t>
            </w: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B</w:t>
            </w: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T</w:t>
            </w:r>
          </w:p>
        </w:tc>
        <w:tc>
          <w:tcPr>
            <w:tcW w:w="1587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1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9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240</w:t>
            </w:r>
          </w:p>
        </w:tc>
      </w:tr>
      <w:tr>
        <w:trPr/>
        <w:tc>
          <w:tcPr>
            <w:tcW w:w="6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0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 xml:space="preserve">Prawo jazdy kategorii </w:t>
            </w: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 xml:space="preserve">A, C1, C1+E, C, D1, D1+E, D </w:t>
            </w:r>
          </w:p>
        </w:tc>
        <w:tc>
          <w:tcPr>
            <w:tcW w:w="1587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1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9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260</w:t>
            </w:r>
          </w:p>
        </w:tc>
      </w:tr>
      <w:tr>
        <w:trPr/>
        <w:tc>
          <w:tcPr>
            <w:tcW w:w="6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0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eastAsia="pl-PL"/>
              </w:rPr>
              <w:t>Prawo jazdy kategorii</w:t>
            </w: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 xml:space="preserve"> B+E, C+E, D+E</w:t>
            </w:r>
          </w:p>
        </w:tc>
        <w:tc>
          <w:tcPr>
            <w:tcW w:w="1587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1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39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444444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  <w:lang w:eastAsia="pl-PL"/>
              </w:rPr>
              <w:t>26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IEJSCE ZŁOŻENIA  DOKUMEN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Komunikacji Al. Wyzwolenia 24  - pokój nr 13 lub 6 na parterze, lub w kancelarii ogólnej pokój  nr 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Arial"/>
        <w:rPr>
          <w:rFonts w:ascii="Calibri" w:hAnsi="Calibri" w:cs="Calibri"/>
          <w:b/>
          <w:b/>
          <w:bCs/>
          <w:color w:val="339966"/>
          <w:sz w:val="22"/>
          <w:szCs w:val="22"/>
        </w:rPr>
      </w:pPr>
      <w:r>
        <w:rPr>
          <w:rFonts w:cs="Calibri" w:ascii="Calibri" w:hAnsi="Calibri"/>
          <w:b/>
          <w:bCs/>
          <w:color w:val="339966"/>
          <w:sz w:val="22"/>
          <w:szCs w:val="22"/>
        </w:rPr>
      </w:r>
    </w:p>
    <w:p>
      <w:pPr>
        <w:pStyle w:val="NormalnyArial"/>
        <w:rPr>
          <w:rFonts w:ascii="Calibri" w:hAnsi="Calibri" w:cs="Calibri"/>
          <w:b/>
          <w:b/>
          <w:bCs/>
          <w:color w:val="339966"/>
          <w:sz w:val="22"/>
          <w:szCs w:val="22"/>
        </w:rPr>
      </w:pPr>
      <w:r>
        <w:rPr>
          <w:rFonts w:cs="Calibri" w:ascii="Calibri" w:hAnsi="Calibri"/>
          <w:b/>
          <w:bCs/>
          <w:color w:val="339966"/>
          <w:sz w:val="22"/>
          <w:szCs w:val="22"/>
        </w:rPr>
        <w:t>OSOBA DO KONTAKTU</w:t>
      </w:r>
    </w:p>
    <w:p>
      <w:pPr>
        <w:pStyle w:val="NormalnyArial"/>
        <w:rPr>
          <w:rFonts w:ascii="Calibri" w:hAnsi="Calibri" w:cs="Calibri"/>
          <w:b/>
          <w:b/>
          <w:bCs/>
          <w:color w:val="339966"/>
          <w:sz w:val="22"/>
          <w:szCs w:val="22"/>
        </w:rPr>
      </w:pPr>
      <w:r>
        <w:rPr>
          <w:rFonts w:cs="Calibri" w:ascii="Calibri" w:hAnsi="Calibri"/>
          <w:b/>
          <w:bCs/>
          <w:color w:val="339966"/>
          <w:sz w:val="22"/>
          <w:szCs w:val="22"/>
        </w:rPr>
      </w:r>
    </w:p>
    <w:p>
      <w:pPr>
        <w:pStyle w:val="Normalny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bastian Makowski   - pokój nr  6  tel.74  84 60 636; </w:t>
      </w:r>
    </w:p>
    <w:p>
      <w:pPr>
        <w:pStyle w:val="NormalnyAri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Szymorek – pokój nr 6  tel.74 84 60 599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OBOWIĄZEK INFORMACYJNY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em Pani/Pana danych osobowych są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color w:val="464646"/>
          <w:kern w:val="2"/>
          <w:lang w:eastAsia="pl-PL" w:bidi="hi-IN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eastAsia="SimSun;宋体" w:cs="Calibri" w:ascii="Calibri" w:hAnsi="Calibri"/>
          <w:kern w:val="2"/>
          <w:lang w:bidi="hi-IN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464646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 xml:space="preserve">Administrator – Starosta Wałbrzyski - wyznaczył inspektora ochrony danych w osobie Tomasza Więckowskiego, z którym może się Pani / Pan skontaktować </w:t>
      </w:r>
      <w:r>
        <w:rPr>
          <w:rFonts w:cs="Calibri" w:ascii="Calibri" w:hAnsi="Calibri"/>
        </w:rPr>
        <w:t>pisemnie na adres:  al. Wyzwolenia 20-24,</w:t>
        <w:br/>
        <w:t>58-300 Wałbrzych lub poprzez e mail: </w:t>
      </w:r>
      <w:hyperlink r:id="rId4">
        <w:r>
          <w:rPr>
            <w:rStyle w:val="InternetLink"/>
            <w:rFonts w:cs="Calibri" w:ascii="Calibri" w:hAnsi="Calibri"/>
            <w:color w:val="000000"/>
            <w:u w:val="single"/>
          </w:rPr>
          <w:t>iodi@powiatwalbrzyski.pl</w:t>
        </w:r>
      </w:hyperlink>
      <w:r>
        <w:rPr>
          <w:rFonts w:cs="Calibri" w:ascii="Calibri" w:hAnsi="Calibri"/>
        </w:rPr>
        <w:t>; tel. (+48)693-337-954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464646"/>
          <w:lang w:eastAsia="pl-PL"/>
        </w:rPr>
        <w:t>Pani / Pana dane będą przetwarzane w celu wypełnienia obowiązku prawnego dot. wpisu de ewidencji instruktorów/wykładowców nauki jazdy, wynikającego z ustaw:</w:t>
      </w:r>
      <w:r>
        <w:rPr>
          <w:rFonts w:cs="Calibri" w:ascii="Calibri" w:hAnsi="Calibri"/>
          <w:color w:val="444444"/>
          <w:lang w:eastAsia="pl-PL"/>
        </w:rPr>
        <w:t xml:space="preserve"> z dnia 5 stycznia 2011r. o kierujących pojazdami (t.j. Dz. U. z 2024 r., poz. 1251 ze zm.)</w:t>
      </w:r>
      <w:r>
        <w:rPr>
          <w:rFonts w:cs="Calibri" w:ascii="Calibri" w:hAnsi="Calibri"/>
          <w:color w:val="464646"/>
          <w:lang w:eastAsia="pl-PL"/>
        </w:rPr>
        <w:t>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color w:val="464646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r>
        <w:rPr>
          <w:rFonts w:cs="Calibri" w:ascii="Calibri" w:hAnsi="Calibri"/>
          <w:color w:val="464646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6. Dane osobowe nie będą przetwarzane w sposób opierający się wyłącznie na zautomatyzowanym przetwarzaniu, w tym profilowaniu.</w:t>
      </w:r>
    </w:p>
    <w:p>
      <w:pPr>
        <w:pStyle w:val="NormalnyArial"/>
        <w:rPr>
          <w:rFonts w:ascii="Calibri" w:hAnsi="Calibri" w:cs="Calibri"/>
          <w:b/>
          <w:b/>
          <w:bCs/>
          <w:color w:val="008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paragraph">
                <wp:posOffset>318135</wp:posOffset>
              </wp:positionV>
              <wp:extent cx="605980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3600"/>
                            <w:gridCol w:w="2050"/>
                          </w:tblGrid>
                          <w:tr>
                            <w:trPr/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MIĘ I NAZWISKO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Osoba odpowiedzialna za aktualizację karty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onika Kuśtak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2.10.20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21.85pt;mso-wrap-distance-left:0pt;mso-wrap-distance-right:7.05pt;mso-wrap-distance-top:0pt;mso-wrap-distance-bottom:0pt;margin-top:25.05pt;mso-position-vertical-relative:text;margin-left:-5.65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3600"/>
                      <w:gridCol w:w="2050"/>
                    </w:tblGrid>
                    <w:tr>
                      <w:trPr/>
                      <w:tc>
                        <w:tcPr>
                          <w:tcW w:w="3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MIĘ I NAZWISKO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AT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soba odpowiedzialna za aktualizację karty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onika Kuśtak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2.10.20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Arial">
    <w:name w:val="Normalny+Arial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i@powiatwalbrzy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3:00Z</dcterms:created>
  <dc:creator>Elżbieta M</dc:creator>
  <dc:description/>
  <cp:keywords/>
  <dc:language>en-US</dc:language>
  <cp:lastModifiedBy>Monika Kuśtak</cp:lastModifiedBy>
  <dcterms:modified xsi:type="dcterms:W3CDTF">2024-12-17T08:33:00Z</dcterms:modified>
  <cp:revision>20</cp:revision>
  <dc:subject/>
  <dc:title> </dc:title>
</cp:coreProperties>
</file>