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. nr 3 – </w:t>
      </w:r>
      <w:r>
        <w:rPr>
          <w:rFonts w:cs="Tahoma" w:ascii="Tahoma" w:hAnsi="Tahoma"/>
          <w:b/>
          <w:bCs/>
          <w:sz w:val="20"/>
        </w:rPr>
        <w:t>PROJEKT UMOWY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MOWA NUMER …… WOS.273.9.        .202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iniejsza umowa na świadczenie usługi </w:t>
      </w:r>
      <w:r>
        <w:rPr>
          <w:rFonts w:cs="Tahoma" w:ascii="Tahoma" w:hAnsi="Tahoma"/>
          <w:sz w:val="20"/>
        </w:rPr>
        <w:t>w postaci stwierdzenia zgonu i jego przyczyny oraz wystawienia karty zgonu osobom zmarłym na terenie Powiatu Wałbrzyskiego</w:t>
      </w:r>
      <w:r>
        <w:rPr>
          <w:rFonts w:cs="Tahoma" w:ascii="Tahoma" w:hAnsi="Tahoma"/>
          <w:color w:val="000000"/>
          <w:sz w:val="20"/>
        </w:rPr>
        <w:t xml:space="preserve"> zwana dalej „umową” została zawarta </w:t>
        <w:br/>
        <w:t>w dniu ………………….. r. pomiędz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Powiatem Wałbrzyskim</w:t>
      </w:r>
      <w:r>
        <w:rPr>
          <w:rFonts w:cs="Tahoma" w:ascii="Tahoma" w:hAnsi="Tahoma"/>
          <w:color w:val="000000"/>
          <w:sz w:val="20"/>
        </w:rPr>
        <w:t>, z siedzibą przy al. Wyzwolenia 20-24, 58-300 Wałbrzych, NIP 886-26-33-345, REGON 890718018, fax 74 84 24 517, adres mail: starosta@powiatwalbrzyski.pl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color w:val="000000"/>
          <w:sz w:val="20"/>
        </w:rPr>
        <w:t>Pana Leonarda Górskiego – Starostę Wałbrzyski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na Mirosława Lecha - Wicestarostę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„</w:t>
      </w:r>
      <w:r>
        <w:rPr>
          <w:rFonts w:cs="Tahoma" w:ascii="Tahoma" w:hAnsi="Tahoma"/>
          <w:b/>
          <w:color w:val="000000"/>
          <w:sz w:val="20"/>
        </w:rPr>
        <w:t>ZLECENIODAWCĄ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sz w:val="20"/>
        </w:rPr>
        <w:t xml:space="preserve"> </w:t>
        <w:br/>
        <w:t>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sz w:val="20"/>
        </w:rPr>
        <w:t>„WYKONAWCĄ”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  Postanowienia ogól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Tahoma" w:ascii="Tahoma" w:hAnsi="Tahoma"/>
          <w:bCs/>
          <w:sz w:val="20"/>
        </w:rPr>
        <w:t xml:space="preserve">Umowa niniejsza została zawarta zgodnie z art. 2 ust.1 pkt 1 ustawy  z dnia 11 września 2019 roku Prawo zamówień publicznych (tekst jednolity Dz. U. z 2024 roku; poz. 1320)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Osoby do kontaktu oddelegowane przez strony umowy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 strony Zleceniodawcy: Marta Kruchlak – Naczelnik Wydziału Obsługi i Spraw Obywatelskich,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tel. 74 84 60 621, e-mail: m.kruchlak@powiatwalbrzyski.pl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 strony Wykonawcy: …………………………………………………………………..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tel ….., e-mail: 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.  Przedmiot umowy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świadczenie usługi w postaci stwierdzenia zgonu i jego przyczyny oraz wystawienia karty zgonu osobom zmarłym na terenie Powiatu Wałbrzyskiego, obejmującego swym zasięgiem gminy: </w:t>
      </w:r>
    </w:p>
    <w:p>
      <w:pPr>
        <w:pStyle w:val="Normal"/>
        <w:spacing w:lineRule="auto" w:line="360"/>
        <w:ind w:left="10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guszów – Gorc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awno – Zdró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lina – Zdró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roszów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łuszyc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i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arny Bór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re Bogaczowice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możności ustalenia lekarza podstawowej opieki zdrowotnej sprawującego opiekę medyczną nad zmarłym lub lekarza leczącego chorego w ostatniej chorobie odpowiadającego za stwierdzenie zgonu zgodnie z art. 11 ust. 2 ustawy z dnia 31 stycznia 1959 r. o cmentarzach i chowaniu zmarłych (t.j. Dz. U. </w:t>
        <w:br/>
        <w:t>z 2024 roku, poz. 576) i w przypadkach wymienionych w § 3 pkt 1-2 Rozporządzenia Ministra Zdrowia i Opieki Społecznej z dnia 3 sierpnia 1961r. w sprawie stwierdzenia zgonu i jego przyczyny (Dz. U. z 1961r., Nr 39, poz. 202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niejsza umowa zawarta zostaje </w:t>
      </w:r>
      <w:r>
        <w:rPr>
          <w:rFonts w:cs="Tahoma" w:ascii="Tahoma" w:hAnsi="Tahoma"/>
          <w:b/>
          <w:bCs/>
          <w:sz w:val="20"/>
        </w:rPr>
        <w:t>na okres od 01.01.2025 r. do 31.12.2025 r.</w:t>
      </w:r>
      <w:r>
        <w:rPr>
          <w:rFonts w:cs="Tahoma" w:ascii="Tahoma" w:hAnsi="Tahoma"/>
          <w:sz w:val="20"/>
        </w:rPr>
        <w:t xml:space="preserve"> z zastrzeżeniem,  że umowa wygaśnie przed upływem terminu wskazanego w przypadku wejścia w życie przepisów prawa </w:t>
        <w:br/>
        <w:t>w sprawie organizacji usług koronera i przejęcie wykonania tego zadania przez inny podmiot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ygaśnięcia umowy w trakcie danego miesiąca kalendarzowego z powodu określonego </w:t>
        <w:br/>
        <w:t xml:space="preserve">w ust. 2, Zleceniodawca zapłaci Wykonawcy za realizację przedmiotu umowy, kwotę proporcjonalną  dzieląc kwotę miesięcznego ryczałtu na ilość dni miesiąca i mnożąc przez ilość dni obowiązywania umowy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§ 3.  Obowiązki WYKONAWC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 świadczenia usługi określonej w §2 całodobowo, siedem dni </w:t>
        <w:br/>
        <w:t xml:space="preserve">w tygodniu na każde uzasadnione wezwanie, w tym na wezwanie Policji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any jest do wystawienia kart zgonu na obowiązującym ustawowo druku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złożenia wraz z fakturą za świadczone usługi w danym miesiącu wykazu osób, których zgon stwierdził w danym miesiącu wraz z podaniem daty, miejscowości oględzin zwłok oraz wskazaniem podmiotu, od którego  przyjęto uzasadnione wezwanie do zgonu. 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426" w:hanging="0"/>
        <w:jc w:val="center"/>
        <w:rPr/>
      </w:pPr>
      <w:r>
        <w:rPr>
          <w:rFonts w:cs="Tahoma" w:ascii="Tahoma" w:hAnsi="Tahoma"/>
          <w:b/>
          <w:sz w:val="20"/>
        </w:rPr>
        <w:t>§ 4. Wykonanie umow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zwania, o których mowa w § 3 ust. 1 będą przekazywane całodobowo na nr tel ………………………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§5. Wynagrodzenie: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płatne będzie stałą miesięczną stawką ryczałtową w wysokości ……………… brutto (słownie: ……………………….. złotych)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za dany miesiąc  będą wystawiane z 14 dniowym terminem płatności, licząc od daty ich otrzymania przez Zleceniodawcę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Wykonawcy do faktury VAT:………………………………. ……..rachunek bankowy: ……………………….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będą wystawione na odbiorcę: Powiat Wałbrzyski, Al. Wyzwolenia 20-24, 58-300 Wałbrzych, NIP 886-26-33-345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świadcza iż w przypadku wystawienia faktury VAT, z obowiązkiem naliczenia odpowiedniej stawki podatku VAT, numer rachunku bankowego podany w umowie / fakturze VAT widnieje w wykazie podmiotów zarejestrowanych jako podatnicy VAT, niezarejestrowanych oraz wykreślonych </w:t>
        <w:br/>
        <w:t>i przywróconych do rejestru VAT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Tahoma" w:ascii="Tahoma" w:hAnsi="Tahoma"/>
          <w:sz w:val="20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§ 6.  Rozwiązanie umow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426" w:hanging="42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Strony Umowy mogą rozwiązać umowę w wyniku porozumienia stro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Każdej ze stron przysługuje prawo wypowiedzenia umowy poprzez zawiadomienie drugiej strony na piśmie. W takim przypadku umowa wygasa po upłynięciu miesięcznego okresu wypowiedzenia, po miesiącu w którym nastąpiło pisemne zawiadomienie drugiej strony o wypowiedzeniu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426" w:hanging="42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Każda ze stron może wypowiedzieć umowę ze skutkiem natychmiastowym w przypadku rażącego naruszenia przez drugą stronę obowiązków wynikających z umowy. Przed rozwiązaniem umowy strona uprawniona wezwie stronę naruszającą do usunięcia naruszeń umowy, wyznaczając w tym celu odpowiedni termin, nie krótszy niż 24 godziny od otrzymania wezwania.</w:t>
      </w:r>
    </w:p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§ 7.  Postanowienia końc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 sprawach nieuregulowanych niniejszą umową stosuje się Kodeks cywilny (tekst jednolity Dz. U. </w:t>
        <w:br/>
        <w:t>z 2024 roku poz. 106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sz w:val="20"/>
        </w:rPr>
        <w:t>Wszelkie spory, wynikające z niniejszej umowy będą rozstrzygane polubownie przez strony. Jeżeli rozstrzygnięcie polubowne nie będzie możliwe, spór będzie rozstrzygany przez sąd właściwy miejscowo dla siedziby Zleceniod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426" w:hanging="426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Umowa została sporządzona w czterech jednobrzmiących egzemplarzach, z tego trzy dla Zleceniodawcy i 1 dla Wykonawcy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426" w:hanging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WYKONAWCA</w:t>
        <w:tab/>
        <w:tab/>
        <w:tab/>
        <w:tab/>
        <w:tab/>
        <w:tab/>
        <w:tab/>
        <w:tab/>
        <w:t xml:space="preserve">        ZLECENIODAWCA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9225</wp:posOffset>
              </wp:positionH>
              <wp:positionV relativeFrom="paragraph">
                <wp:posOffset>-9525</wp:posOffset>
              </wp:positionV>
              <wp:extent cx="6435090" cy="13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-0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t>WOS.272.9.727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i/>
      <w:iCs/>
      <w:sz w:val="1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3:00Z</dcterms:created>
  <dc:creator>Joanna i Grzegorz Dziadkowiec</dc:creator>
  <dc:description/>
  <cp:keywords/>
  <dc:language>en-US</dc:language>
  <cp:lastModifiedBy>Robert Kasprzyk</cp:lastModifiedBy>
  <cp:lastPrinted>2023-06-22T08:13:00Z</cp:lastPrinted>
  <dcterms:modified xsi:type="dcterms:W3CDTF">2024-12-17T08:26:00Z</dcterms:modified>
  <cp:revision>17</cp:revision>
  <dc:subject/>
  <dc:title>UMOWA  LICENCYJNA</dc:title>
</cp:coreProperties>
</file>