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S.2110.9.2024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rosta Wałbrzysk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łasza nabór na wolne stanowisko prac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bookmarkStart w:id="0" w:name="_Hlk184039440"/>
      <w:bookmarkEnd w:id="0"/>
      <w:r>
        <w:rPr>
          <w:rFonts w:cs="Tahoma" w:ascii="Tahoma" w:hAnsi="Tahoma"/>
          <w:b/>
          <w:sz w:val="20"/>
          <w:szCs w:val="20"/>
          <w:lang w:eastAsia="pl-PL"/>
        </w:rPr>
        <w:t>Podinspektora ds. gospodarki nieruchomościam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w Wydziale Administracji Architektoniczno– Budowlanej </w:t>
        <w:br/>
        <w:t>i Gospodarki Nieruchomościami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  <w:bookmarkStart w:id="1" w:name="_Hlk184039440"/>
      <w:bookmarkStart w:id="2" w:name="_Hlk184039440"/>
      <w:bookmarkEnd w:id="2"/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wymiar etatu 1/1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zatrudnienie od 01.01.2025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jednostki: Starostwo Powiatowe w Wałbrzychu, Aleja Wyzwolenia 20 – 24 </w:t>
        <w:br/>
        <w:t>58-300 Wałbrzy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Wymagania niezbędne dla kandydat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3"/>
        </w:numPr>
        <w:suppressAutoHyphens w:val="false"/>
        <w:spacing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ształcenie min. średnie, </w:t>
      </w:r>
      <w:r>
        <w:rPr>
          <w:rFonts w:cs="Tahoma" w:ascii="Tahoma" w:hAnsi="Tahoma"/>
          <w:color w:val="333333"/>
          <w:sz w:val="20"/>
          <w:szCs w:val="20"/>
          <w:lang w:eastAsia="pl-PL"/>
        </w:rPr>
        <w:t xml:space="preserve">o profilu umożliwiającym wykonywanie zadań określonych </w:t>
        <w:br/>
        <w:t>w ogłoszeniu o naborze,;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1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bywatelstwo polskie, z zastrzeżeniem art. 11 ust. 2 i 3 ustawy z dnia 21 listopada 2008 r. </w:t>
        <w:br/>
        <w:t>o pracownikach samorządowych,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1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magany co najmniej 3 - letni  staż pracy; w przypadku posiadanego wykształcenia wyższego - staż pracy nie jest wymagany,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1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łna zdolność do czynności prawnych oraz korzystanie z pełni praw publicznych,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1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karalność za umyślne przestępstwo ścigane z oskarżenia publicznego lub umyślne przestępstwo skarbowe,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1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poszlakowana opinia;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160"/>
        <w:contextualSpacing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bra znajomość przepisów prawa z materii objętej zakresem merytorycznym stanowiska pracy, w szczególności znajomość przepisów: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160"/>
        <w:contextualSpacing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lanowanie i zagospodarowanie przestrzenne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160"/>
        <w:contextualSpacing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hrona gruntów rolnych i leśnych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160"/>
        <w:contextualSpacing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spodarka nieruchomościami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160"/>
        <w:contextualSpacing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specustawa drogowa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160"/>
        <w:contextualSpacing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ubezpieczenie społeczne rolników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160"/>
        <w:contextualSpacing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lanowanie i zagospodarowanie przestrzenne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160"/>
        <w:contextualSpacing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kodeks postępowania administracyjnego</w:t>
      </w:r>
    </w:p>
    <w:p>
      <w:pPr>
        <w:pStyle w:val="Akapitzlist"/>
        <w:suppressAutoHyphens w:val="false"/>
        <w:spacing w:before="0" w:after="160"/>
        <w:ind w:left="1500" w:hanging="0"/>
        <w:contextualSpacing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Akapitzlist"/>
        <w:suppressAutoHyphens w:val="false"/>
        <w:spacing w:before="0" w:after="160"/>
        <w:ind w:left="0" w:hanging="0"/>
        <w:contextualSpacing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2. Wymagania dodatkowe: </w:t>
      </w:r>
    </w:p>
    <w:p>
      <w:pPr>
        <w:pStyle w:val="Normal"/>
        <w:numPr>
          <w:ilvl w:val="0"/>
          <w:numId w:val="15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modzielność w działaniu, rzetelność i zaangażowanie w realizacji powierzonych zadań,</w:t>
      </w:r>
    </w:p>
    <w:p>
      <w:pPr>
        <w:pStyle w:val="Normal"/>
        <w:numPr>
          <w:ilvl w:val="0"/>
          <w:numId w:val="15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zetelność, odpowiedzialność, </w:t>
      </w:r>
    </w:p>
    <w:p>
      <w:pPr>
        <w:pStyle w:val="Normal"/>
        <w:numPr>
          <w:ilvl w:val="0"/>
          <w:numId w:val="15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soka kultura osobista,</w:t>
      </w:r>
    </w:p>
    <w:p>
      <w:pPr>
        <w:pStyle w:val="Normal"/>
        <w:numPr>
          <w:ilvl w:val="0"/>
          <w:numId w:val="15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bra organizacja pracy własnej,</w:t>
      </w:r>
    </w:p>
    <w:p>
      <w:pPr>
        <w:pStyle w:val="Normal"/>
        <w:numPr>
          <w:ilvl w:val="0"/>
          <w:numId w:val="15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iegła obsługa komputera, </w:t>
      </w:r>
    </w:p>
    <w:p>
      <w:pPr>
        <w:pStyle w:val="Normal"/>
        <w:spacing w:before="240" w:after="0"/>
        <w:ind w:left="360" w:hanging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240" w:after="0"/>
        <w:ind w:left="360" w:hanging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240" w:after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 Dodatkowo mile widziane: </w:t>
      </w:r>
      <w:r>
        <w:rPr>
          <w:rFonts w:cs="Tahoma" w:ascii="Tahoma" w:hAnsi="Tahoma"/>
          <w:color w:val="000000"/>
          <w:sz w:val="20"/>
          <w:szCs w:val="20"/>
        </w:rPr>
        <w:t>prawo jazdy kat. B</w:t>
      </w:r>
    </w:p>
    <w:p>
      <w:pPr>
        <w:pStyle w:val="Normal"/>
        <w:spacing w:before="240" w:after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. Zakres zadań podstawowych zadań wykonywanych na stanowisku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łanianie, prowadzenie i gospodarowanie zasobem nieruchomości: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alizowanie zapisów operatu ewidencji gruntów i budynków,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zyskiwanie opinii właściwych organów,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idencjonowanie zasobu nieruchomości,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orządzenie planu wykorzystania zasobu nieruchomości,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ładanie do Sądu wniosków o założenie ksiąg wieczystych lub aktualizacje wpisów w księgach wieczystych,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spółpraca z organami, które na mocy odrębnych przepisów gospodarują nieruchomościami Skarbu Państwa i Powiatu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trwałym zarządem nieruchomościami, w tym: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decyzji administracyjnych i występowanie z wnioskami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jawnianie zapisów decyzji w księdze wieczystej i operacie ewidencji gruntów oraz ustalanie</w:t>
        <w:br/>
        <w:t xml:space="preserve"> i aktualizowanie opłat z tego tytułu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użytkowaniem wieczystym nieruchomości, w tym: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dawanie nieruchomości w użytkowanie wieczyste, jego rozwiązanie i wygaszanie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raz przekształcanie prawa użytkowania wieczystego w prawo własności, a także ustalanie </w:t>
        <w:br/>
        <w:t>i aktualizowanie opłat z tego tytułu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obrotem nieruchomościami (nabywanie, sprzedaż, zamiana, zrzeczenia, darowizna, użyczenie, dzierżawa, najem i inne prawa zobowiązaniowe), w tym m.in.: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jektów uchwał rady lub zarządu,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dokumentacji do uzyskania zgody Wojewody na dokonanie czynności cywilno-prawnych,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ygotowywanie dokumentacji niezbędnej do przeprowadzenia przetargu na zbycie, najem </w:t>
        <w:br/>
        <w:t>i dzierżawę nieruchomości,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prowadzanie przetargów na zbycie, najem i dzierżawę nieruchomości,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jektów umów dzierżawy, najmu itp.,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anie dokumentacji do zawarcia umowy notarialnej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ekazywaniem nieruchomości na cele szczególne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tualizowanie bazy danych właścicieli, zarządców i użytkowników wieczystych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czasowym zajęciem nieruchomości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wywłaszczeniem nieruchomości i ustaleniem odszkodowania z tego tytułu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e zwrotem wywłaszczonych nieruchomości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wadzenie spraw w zakresie ustalania wysokości odszkodowania na mocy ustawy dnia 10 kwietnia 2003 r. o szczególnych zasadach przygotowania i realizacji inwestycji w zakresie dróg publicznych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enie sprawozdawczości z zakresu gospodarki nieruchomościami dla Ministra Skarbu Państwa, Wojewody, Marszałka Województwa oraz przygotowywanie materiałów planistycznych do projektów budżetu powiatu i Skarbu Państwa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innych zadań w zakresie uregulowanym odrębnymi przepisami.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zakresie gospodarowanie nieruchomościami rolnymi i leśnymi: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ulowanie własności osadniczych gospodarstw rolnych,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yznawanie prawa własności działki gruntu będącej w dożywotnim użytkowaniu,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niesienie prawa własności działki gruntu, na której posadowione są zabudowania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nowiące odrębną własność od gruntu,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kazywanie nieruchomości rolnych Skarbu Państwa do Krajowego Ośrodka Wsparcia Rolnictwa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kazywanie w zarząd Państwowego Gospodarstwa Leśnego „Lasy Państwowe” gruntów Skarbu Państwa przeznaczonych pod zalesienie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dawanie zezwoleń na wyłączenie gruntów rolnych z produkcji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dawanie decyzji w sprawach rekultywacji i zagospodarowania gruntów rolnych zdegradowanych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zgadnianie decyzji o ustaleniu lokalizacji inwestycji celu publicznego oraz decyzji </w:t>
        <w:br/>
        <w:t>o warunkach zabudowy w zakresie ochrony gruntów rolnych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dawanie decyzji w sprawie ustanowienia trwałego zarządu na rzecz Generalnej Dyrekcji Dróg Krajowych i Autostrad dla nieruchomości przeznaczonych na drogi krajowe, stanowiące własność Skarbu Państwa, zarządzane przez Państwowe Gospodarstwo leśne Lasy Państwowe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dawanie decyzji w sprawach scalania lub wymiany gruntów,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sprawozdawczości z zakresu gospodarki nieruchomościami,</w:t>
      </w:r>
    </w:p>
    <w:p>
      <w:pPr>
        <w:pStyle w:val="Normal"/>
        <w:spacing w:before="240" w:after="0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Warunki pracy na stanowisku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nowisko administracyjno-biurow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budynek jest częściowo przystosowany dla osób niepełnosprawnych ruchowo, dostępna jest winda, podjazd do budynku  znajduje się przy wejściu głównym do Starostwa Powiatowego </w:t>
        <w:br/>
        <w:t xml:space="preserve">w Wałbrzychu – brama nr 24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a jednozmianowa w wymiarze pełnego etatu, w równoważnym systemie czasu prac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a przy komputerze powyżej 4 godzin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Wymagane dokument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informacje, o których mowa w art. 22</w:t>
      </w: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§ 1 ustawy z dnia 26 czerwca 1974 r. Kodeks pracy (t.j. Dz.U. z 2023 r., poz.1465), tj. imię (imiona)  i nazwisko, data urodzenia, dane służące do  kontaktowania się z kandydatem (np. numer  telefonu, adres do korespondencji),  wykształcenie,    kwalifikacje zawodowe oraz przebieg dotychczasowego zatrudnienia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kopie dokumentów potwierdzających wykształcenie  w zakresie  niezbędnym  do  aplikowania  na wybrane stanowisko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pie dokumentów potwierdzających przebieg zatrudnienia w zakresie niezbędnym do aplikowania na wybrane stanowisko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zawartych w liście motywacyjnym lub innych załączonych dokumentach – jeśli w zakresie tych danych zawarte są szczególne kategorie danych, o których mowa w art. 9 ust. 1 RODO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świadczenie kandydata o braku skazania prawomocnym wyrokiem sądu za umyślne przestępstwo ścigane z oskarżenia publicznego lub umyślne przestępstwo skarbowe, (wybrany kandydat przed zawarciem umowy o pracę zobowiązany jest przedłożyć zaświadczenie </w:t>
        <w:br/>
        <w:t xml:space="preserve">z Krajowego Rejestru Karnego)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pełnej zdolności do czynności prawnych i korzystaniu z pełni praw  publicz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nieposzlakowanej opinii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na potrzeby postępowania konkursow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kserokopie dokumentów poświadczających znajomość języka polskiego</w:t>
      </w:r>
      <w:r>
        <w:rPr>
          <w:rFonts w:cs="Tahoma" w:ascii="Tahoma" w:hAnsi="Tahoma"/>
          <w:bCs/>
          <w:sz w:val="20"/>
          <w:szCs w:val="20"/>
          <w:vertAlign w:val="superscript"/>
        </w:rPr>
        <w:t>1 (poświadczone przez kandydata za zgodność z oryginałem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kserokopie dokumentów potwierdzającego niepełnosprawność (dotyczy osób, które zamierzają skorzystać z uprawnienia zawartego w art. 13a ust. 2 ustawy z dnia 21 listopada 2008 roku o pracownikach samorządowych.</w:t>
      </w:r>
    </w:p>
    <w:p>
      <w:pPr>
        <w:pStyle w:val="Normal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vertAlign w:val="superscript"/>
        </w:rPr>
        <w:t>dotyczy obywateli Unii Europejskiej oraz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</w:r>
    </w:p>
    <w:p>
      <w:pPr>
        <w:pStyle w:val="Normal"/>
        <w:ind w:left="-180" w:hanging="0"/>
        <w:jc w:val="both"/>
        <w:rPr>
          <w:rFonts w:ascii="Tahoma" w:hAnsi="Tahoma" w:cs="Tahoma"/>
          <w:bCs/>
          <w:sz w:val="20"/>
          <w:szCs w:val="20"/>
          <w:u w:val="single"/>
          <w:vertAlign w:val="superscript"/>
        </w:rPr>
      </w:pPr>
      <w:r>
        <w:rPr>
          <w:rFonts w:cs="Tahoma" w:ascii="Tahoma" w:hAnsi="Tahoma"/>
          <w:bCs/>
          <w:sz w:val="20"/>
          <w:szCs w:val="20"/>
          <w:u w:val="single"/>
          <w:vertAlign w:val="superscript"/>
        </w:rPr>
        <w:t xml:space="preserve">W przypadku zatrudnienia, kandydat zostanie zobowiązany do przedłożenia do wglądu pracodawcy oryginału dokumentów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u w:val="single"/>
          <w:vertAlign w:val="superscript"/>
        </w:rPr>
      </w:pPr>
      <w:r>
        <w:rPr>
          <w:rFonts w:cs="Tahoma" w:ascii="Tahoma" w:hAnsi="Tahoma"/>
          <w:bCs/>
          <w:sz w:val="20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składania dokumentów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agane dokumenty należy składać w zamkniętej kopercie w siedzibie Starostwa Powiatowego w Wałbrzychu, Aleja Wyzwolenia 24 w punkcie kancelaryjnym pok. 26 – parter </w:t>
        <w:br/>
        <w:t xml:space="preserve">z dopiskiem: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Nabór na stanowisko Podinspektora ds. gospodarki nieruchomościami w Wydziale Administracji Architektoniczno– Budowlanej i Gospodarki Nieruchomościami” w terminie do       19 grudnia 2024 2024 roku do godz. 15.30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okumentów sporządzonych w języku obcym należy załączyć tłumaczenie tych dokumentów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dokumentów wysłanych  pocztą decyduje data wpływu oferty (nie data stempla pocztowego). Oferty, które wpłyną po wyżej określonym terminie nie będą rozpatrywane.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e dodatkow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krutacja na stanowisko urzędnicze w Starostwie Powiatowym w Wałbrzychu odbywa się zgodnie z Zarządzeniem Nr 106/2018 Starosty Wałbrzyskiego z dnia 1 grudnia 2018 roku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dydaci spełniający wymogi formalne będą informowani indywidualnie o terminie rozmowy kwalifikacyjn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Informacja o wyniku naboru zostanie umieszczona na stronie internetowej Biuletynu Informacji Publicznej oraz na tablicy informacyjnej w siedzibie Starostwa przy Al. Wyzwolenia 24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trudnienie na podstawie umowy o pracę (w przypadku kandydata, którego będzie obowiązywało odbycie służby przygotowawczej, o której mowa w art. 19 ustawy z dnia 21 listopada 2008 r. o pracownikach samorządowych - pierwsza umowa o pracę zawierana będzie na czas określony do 6 miesięcy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Wynagrodzen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miesięczne ustalone będzie indywidualnie z uwzględnieniem kwalifikacji, wykształcenia i doświadczenia zawodowego kandydata – do poziomu wynagrodzeń danej grupy stanowiskowej pracowników w Starostwie Powiatowym w Wałbrzychu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nagrodzenie obejm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wynagrodzenie zasadnicz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atek za wysługę lat (od 5% do 20% wynagrodzenia zasadniczego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dodatkowe wynagrodzenie roczne tzw. „13” – po przepracowaniu co najmniej 6 miesięcy w roku kalendarzowym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agrody jubileuszowe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ystem uznaniowych nagród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W miesiącu poprzedzającym datę upublicznienia niniejszego ogłoszenia wskaźnik zatrudnienia osób niepełnosprawnych w Starostwie Powiatowym w Wałbrzychu, w rozumieniu przepisów ustawy o rehabilitacji zawodowej i społecznej oraz zatrudnieniu osób </w:t>
      </w:r>
      <w:r>
        <w:rPr>
          <w:rFonts w:cs="Tahoma" w:ascii="Tahoma" w:hAnsi="Tahoma"/>
          <w:b/>
          <w:sz w:val="20"/>
          <w:szCs w:val="20"/>
        </w:rPr>
        <w:t>niepełnosprawnych nie wynosił więcej niż 6%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e dotyczące przetwarzania danych osobowych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Informacje dotyczące przetwarzania danych osobowych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Informacja Administratora danych – pracodawcy, zgodnie z treścią art. 13 ust. 1 i 2 ogólnego rozporządzenia o ochronie danych osobowych nr 2016/679 z dnia 27 kwietnia 2016 r. w sprawie ochrony osób fizycznych w związku z przetwarzaniem danych osobowych i w sprawie swobodnego przepływu takich danych (Dz. Urz. UE L 119 z 4.05.2016 r., s. 1, dalej: rozporządzenie RODO) dotycząca przetwarzania danych osobowych w procesie naboru. Zgodnie z obowiązkiem nałożonym art. 13 rozporządzenia poniżej przekazujemy informacje dotyczące przetwarzania Pani/Pana danych osobowych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Informujemy, ż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Administratorem Państwa danych przetwarzanych w ramach procesu rekrutacji jest Starostwo Powiatowe w Wałbrzychu,  jako pracodawca, za którego czynności z zakresu prawa pracy dokonuje Starosta Wałbrzyski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Inspektor ochrony danych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Mogą się Państwo kontaktować z wyznaczonym przez Starostę Wałbrzyskiego inspektorem ochrony danych osobowych pod adresem: Starostwo Powiatowe w Wałbrzychu, Al. Wyzwolenia 20-24 lub mailowo iod@powiatwalbrzyski.pl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Cel i podstawy przetwarzani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ani/Pana dane osobowe będą przetwarzane w następujących celach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rekrutacji pracowników -  przeprowadzenia procedury naboru na wolne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archiwizacji dokumentacj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odanie przez Państwa danych osobowych w zakresie wynikającym z art. 22</w:t>
      </w:r>
      <w:r>
        <w:rPr>
          <w:rFonts w:cs="Tahoma" w:ascii="Tahoma" w:hAnsi="Tahoma"/>
          <w:sz w:val="20"/>
          <w:szCs w:val="20"/>
          <w:vertAlign w:val="superscript"/>
          <w:lang w:eastAsia="pl-PL"/>
        </w:rPr>
        <w:t>1</w:t>
      </w:r>
      <w:r>
        <w:rPr>
          <w:rFonts w:cs="Tahoma" w:ascii="Tahoma" w:hAnsi="Tahoma"/>
          <w:sz w:val="20"/>
          <w:szCs w:val="20"/>
          <w:lang w:eastAsia="pl-PL"/>
        </w:rPr>
        <w:t xml:space="preserve"> Kodeksu pracy jest niezbędne, aby uczestniczyć w postępowaniu rekrutacyjnym. Podanie przez Państwa innych danych jest dobrowoln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  <w:lang w:eastAsia="pl-PL"/>
        </w:rPr>
        <w:t>Podstawa prawna przetwarzania danych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ane osobowe przetwarzane będą w celu przeprowadzenia procesu naboru na wolne stanowisko urzędnicze, w tym kierownicze stanowisko urzędnicze na podstawi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a) art. 6 ust. 1 lit. b rozporządzenia RODO w zakresie niezbędnym do przeprowadzenia postępowania rekrutacyjnego oraz art. 6 ust. 1 lit. c rozporządzenia RODO w zakresie danych wskazanych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 przepisach prawa (m.in. art. 221 k.p., art. 6 w zw. z art. 12 ust. 2b u.p.s.)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b) art. 6 ust. 1 lit. a rozporządzenia RODO w zakresie innych danych podanych przez Pana/Panią dobrowolnie np. w liście motywacyjnym, na podstawie wyrażonej przez Pana/Panią zgody. Jeżeli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 dokumentach zawarte będą dane, o których mowa w art. 9 ust. 1 rozporządzenia RODO (tzw. szczególne kategorie danych osobowych), podstawą przetwarzania jest również Pana/Pani wyraźna zgoda (art. 9 ust. 2 lit. a rozporządzenia RODO), która może zostać odwołana w dowolnym czasi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Odbiorcy danych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Będziemy przekazywać Pana/Pani dane osobow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odmiotom upoważnionym na podstawie przepisów prawa, usługodawcom wykonującym zadania na zlecenie Administratora w ramach świadczenia usług serwisu, rozwoju i utrzymania systemów informatycznych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Okres przechowywania danych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W przypadku wygrania naboru dokumenty aplikacyjne zostają dołączone do akt osobowych, prowadzonych w Wydziale Obsługi i Spraw Obywatelskich i przechowywane przez okres 10 lat po ustaniu stosunku pracy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Dokumenty aplikacyjne kandydatów, którzy nie zakwalifikowali się do drugiego etapu naboru  będą wydane im osobiście lub w przypadku, gdyby zainteresowany nie zgłosił się po ich odbiór, niszczone przez Wydział Obsługi i Spraw Obywatelskich w sposób nieodwracalny, uniemożliwiający odczyt zawartych w nich danych, po upływie miesiąca od dnia opublikowania Informacji o wyniku naboru w Biuletynie Informacji Publicznej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Dokumenty kandydatów, którzy zakwalifikowali się do drugiego etapu naboru i zostali wpisani do protokołu z przeprowadzonego naboru na wolne stanowisko urzędnicze w Starostwie Powiatowym w Wałbrzychu, zostaną zniszczone przez Wydział Obsługi i Spraw Obywatelskich  w sposób nieodwracalny, uniemożliwiający odczyt zawartych w nich danych, po upływie 3 miesięcy od dnia zatrudnienia kandydata, który wygrał nabór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Jeśli kandydat zakwalifikuje się do następnego etapu naboru, spełniając wymagania formalne określone w ogłoszeniu o naborze, dane osobowe w zakresie imienia i nazwiska oraz miejsca zamieszkania w myśl Kodeksu cywilnego będą przechowywane w dokumentacji związanej </w:t>
        <w:br/>
        <w:t xml:space="preserve">z naborem przez okres nie krótszy niż 5 lat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Dokumenty aplikacyjne nie są rozpatrywane, a kandydat nie jest dopuszczony do udziału                w naborze w przypadku złożenia dokumentów: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bez zastrzeżonej formy papierowej - drogą elektroniczną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ed terminem umieszczenia ogłoszenia o naborze w Biuletynie Informacji Publicznej oraz na tablicy informacyjnej Urzędu w budynku przy Al. Wyzwolenia 24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 terminie określonym w ogłoszeniu o naborze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bez podania nazwy stanowiska zamieszczonego w ogłoszeniu o naborze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żej wymienione dokumenty zostaną zniszczone przez Wydział Obsługi i Spraw Obywatelskich                  w sposób nieodwracalny, uniemożliwiający odczyt zawartych w nich danych, najpóźniej po upływie miesiąca od dnia wpływu dokumentów do Urzęd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Prawa związane z przetwarzaniem danych osobowych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rzysługuje Panu/Pani prawo dostępu do swoich danych osobowych, prawo do żądania ich sprostowania, prawo do żądania od Administratora ograniczenia ich przetwarzania, prawo do usunięcia danych. Pani/Pana dane osobowe nie będą przetwarzane w sposób zautomatyzowany. Podanie przez Pana/Panią danych osobowych w zakresie wynikającym z przepisów prawa jest wymogiem ustawowym, niezbędnym w procesie naboru. Podanie przez Pana/Panią innych danych jest dobrowol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Prawo wniesienia skargi do organ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sługuje Panu/Pani także prawo wniesienia skargi do organu nadzorczego zajmującego się ochroną danych osobowych, tj. Prezesa Urzędu Ochrony Danych Osobowych, ul. Stawki 2, 00-193 Warszaw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Leonard Górski</w:t>
      </w:r>
    </w:p>
    <w:p>
      <w:pPr>
        <w:pStyle w:val="Normal"/>
        <w:ind w:left="566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ind w:left="566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Starosta Wałbrzysk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ałbrzych, 05.12.2024 r. 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 w:val="false"/>
        <w:b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sz w:val="20"/>
      <w:szCs w:val="20"/>
      <w:u w:val="dash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4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Druk2txt">
    <w:name w:val="Druk 2.txt"/>
    <w:qFormat/>
    <w:pPr>
      <w:widowControl/>
      <w:tabs>
        <w:tab w:val="clear" w:pos="708"/>
        <w:tab w:val="left" w:pos="850" w:leader="none"/>
        <w:tab w:val="right" w:pos="9638" w:leader="dot"/>
      </w:tabs>
      <w:suppressAutoHyphens w:val="true"/>
      <w:autoSpaceDE w:val="false"/>
      <w:bidi w:val="0"/>
      <w:spacing w:lineRule="atLeast" w:line="237" w:before="0" w:after="52"/>
      <w:ind w:left="851" w:right="284" w:hanging="284"/>
      <w:jc w:val="both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Drukprzypis">
    <w:name w:val="Druk przypis"/>
    <w:qFormat/>
    <w:pPr>
      <w:widowControl w:val="false"/>
      <w:tabs>
        <w:tab w:val="clear" w:pos="708"/>
        <w:tab w:val="left" w:pos="454" w:leader="none"/>
      </w:tabs>
      <w:suppressAutoHyphens w:val="true"/>
      <w:autoSpaceDE w:val="false"/>
      <w:bidi w:val="0"/>
      <w:spacing w:lineRule="atLeast" w:line="150"/>
      <w:ind w:left="454" w:right="283" w:hanging="170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46:00Z</dcterms:created>
  <dc:creator>Starostwo</dc:creator>
  <dc:description/>
  <cp:keywords/>
  <dc:language>en-US</dc:language>
  <cp:lastModifiedBy>Marta Kruchlak</cp:lastModifiedBy>
  <cp:lastPrinted>2024-12-02T13:53:00Z</cp:lastPrinted>
  <dcterms:modified xsi:type="dcterms:W3CDTF">2024-12-05T14:46:00Z</dcterms:modified>
  <cp:revision>2</cp:revision>
  <dc:subject/>
  <dc:title>Załącznik</dc:title>
</cp:coreProperties>
</file>