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5.11.2024 r. – numer sprawy </w:t>
      </w:r>
      <w:r>
        <w:rPr>
          <w:rFonts w:cs="Arial" w:ascii="Arial" w:hAnsi="Arial"/>
          <w:b/>
          <w:sz w:val="20"/>
          <w:szCs w:val="20"/>
        </w:rPr>
        <w:t>WOS.272.9.607.2024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2 ust. 1 pkt 1 ustawy z dnia 11 września 2019 roku Prawo zamówień publicznych (t.j. Dz.U.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Usuwanie pojazdów z dróg położonych na terenie powiatu wałbrzyskiego          w trybie art. 130a ustawy z dnia 20 czerwca 1997 r. Prawo o ruchu drogowym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y adres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.............................................................                  NIP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: …………………………………………….. (podać tylko w przypadku gdy wykonawca jest osobą fizyczną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,    Numer teleksu /fax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e-mail: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25 r. do 31.12.2026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5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5"/>
        </w:numPr>
        <w:ind w:left="284" w:hanging="284"/>
        <w:jc w:val="both"/>
        <w:rPr/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2-01-09T13:57:00Z</cp:lastPrinted>
  <dcterms:modified xsi:type="dcterms:W3CDTF">2024-11-22T12:31:00Z</dcterms:modified>
  <cp:revision>147</cp:revision>
  <dc:subject/>
  <dc:title>Załącznik do wniosku</dc:title>
</cp:coreProperties>
</file>