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5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4.11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enata Brniak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4 w  budynku  wielorodzinnym przy pl. Zwycięstwa 1; Jedlina -Zdrój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 266/5 ; obręb 0004 Jedlina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11-25T08:46:00Z</dcterms:modified>
  <cp:revision>3</cp:revision>
  <dc:subject>Odrodzenia 11</dc:subject>
  <dc:title>S.Wdowczyk</dc:title>
</cp:coreProperties>
</file>