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6"/>
        <w:gridCol w:w="2210"/>
        <w:gridCol w:w="7052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714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8.10.2024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Błachowski Marek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5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Przebudowa instalacji c.o. wraz z montażem  kotła gazowego dwufunkcyjnego , kondensacyjnego i  instalacją gazową  w lokalu  mieszkalnym  nr 3  w  budynku  wielorodzinnym przy ul. Górnej 15 ;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Boguszów -Gorc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dz. nr 237/1 ; obręb 0007 Kuźnice Świdnickie )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5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4-11-18T08:36:00Z</dcterms:modified>
  <cp:revision>4</cp:revision>
  <dc:subject>Odrodzenia 11</dc:subject>
  <dc:title>S.Wdowczyk</dc:title>
</cp:coreProperties>
</file>