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3686"/>
        <w:gridCol w:w="496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, marka, model pojazdu, numer rejestracyjn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azd przystosowany do przemieszczania pojazd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Uwaga: zaznaczyć odpowiednio lub niepotrzebne skreśli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jazd spełnia warunki dodatkowe dla pojazdów pomocy drogowej, określone w rozporządzeniu Ministra Infrastruktury z dnia 31 grudnia 2002 r. w sprawie warunków technicznych pojazdów oraz zakresu ich niezbędnego wyposażenia (t.j. Dz.U. z 2024 r., poz. 502 ze zm.), w tym czy pojazd jest oznakowany napisami na drzwiach bocznych „POMOC DROGOWA”, nazwą Wykonawcy, jego adresem i numerem telefonu oraz wyposażony w tablice świetlne z napisem „POMOC DROGOWA” i światła ostrzegawcze w kolorze żółtym tzw. „koguty”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waga: wpisać TAK lub NIE/SPEŁNIA lub NIE SPEŁ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pojazdem (własny, dzierżawa, wynajem leasing it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ozszerzyć zgodnie z wymagani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</w:t>
        <w:tab/>
        <w:tab/>
        <w:tab/>
        <w:tab/>
        <w:tab/>
        <w:t xml:space="preserve">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9:00Z</dcterms:created>
  <dc:creator>Starostwo Powiatowe w Wałbrzychu</dc:creator>
  <dc:description/>
  <cp:keywords/>
  <dc:language>en-US</dc:language>
  <cp:lastModifiedBy>Robert Kasprzyk</cp:lastModifiedBy>
  <dcterms:modified xsi:type="dcterms:W3CDTF">2024-11-05T09:39:00Z</dcterms:modified>
  <cp:revision>29</cp:revision>
  <dc:subject/>
  <dc:title/>
</cp:coreProperties>
</file>