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985"/>
        <w:gridCol w:w="1559"/>
        <w:gridCol w:w="2202"/>
      </w:tblGrid>
      <w:tr>
        <w:trPr/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y za usuwanie pojazdów w trybie określonym przepisami art. 130a ustawy Prawo </w:t>
              <w:br/>
              <w:t>o ruchu drogowym oraz rozporządzenia MSWiA w sprawie usuwania pojazdów</w:t>
            </w:r>
          </w:p>
        </w:tc>
      </w:tr>
      <w:tr>
        <w:trPr/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nięcie pojaz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szacunkowa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l. 2 x kol.3)</w:t>
            </w:r>
          </w:p>
        </w:tc>
      </w:tr>
      <w:tr>
        <w:trPr>
          <w:trHeight w:val="10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wer lub motorow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cyk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do 3,5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3,5t do 7,5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7,5t do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jazd o dopuszczalnej masie całkowitej powyżej 16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stawka podatku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cena zawiera wszystkie koszty związane z dojazdem do miejsca wezwania, transportem na wskazany parking, z powrotem do bazy oraz  wszystkie koszty związane z przygotowaniem usuwanego pojazdu do transportu, bez względu na stopień trudności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wiera wszystkie koszty związane z realizacją tej usługi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sytuacji odstąpienia od usunięcia pojazdu, jeżeli przed wydaniem dyspozycji usunięcia pojazdu lub w trakcie jego usuwania ustaną przyczyny jego usunięcia, rozliczenie za wykonanie tej części usługi wyniesi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 % ceny jednostkowej brutto, za usunięcie pojazdu z drogi, z uwzględnieniem rodzaju pojazdu</w:t>
        <w:br/>
        <w:t>w przypadku dojazdu na miejsce zdarz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 % ceny jednostkowej brutto za usunięcie pojazdu z drogi, z uwzględnieniem rodzaju pojazdu</w:t>
        <w:br/>
        <w:t>w przypadku dojazdu na miejsce zdarzenia i załadunek pojazdu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** ilość szacunkowa w okresie umownym dwóch lat. Zamawiający nie gwarantuje Wykonawcy, że usługi zostaną wykorzystane w pełnym wymiarze, ilość wydanych dyspozycji usunięcia pojazdu jest niezależna od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miejscowość, data)</w:t>
        <w:tab/>
        <w:tab/>
        <w:tab/>
        <w:tab/>
        <w:t xml:space="preserve">                podpis osoby upoważnionej)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07:00Z</dcterms:created>
  <dc:creator>Starostwo Powiatowe w Wałbrzychu</dc:creator>
  <dc:description/>
  <cp:keywords/>
  <dc:language>en-US</dc:language>
  <cp:lastModifiedBy>Robert Kasprzyk</cp:lastModifiedBy>
  <dcterms:modified xsi:type="dcterms:W3CDTF">2024-11-05T09:29:00Z</dcterms:modified>
  <cp:revision>35</cp:revision>
  <dc:subject/>
  <dc:title/>
</cp:coreProperties>
</file>