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S.2110.7.2024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rosta Wałbrzysk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asza nabór na wolne stanowisko prac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lang w:eastAsia="pl-PL"/>
        </w:rPr>
        <w:t>Informatyk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bCs/>
          <w:sz w:val="22"/>
          <w:szCs w:val="22"/>
        </w:rPr>
        <w:t>w Wydziale Obsługi i Spraw Obywatelskich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wymiar etatu 1/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Wymagania niezbędne dla kandydat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ształcenie min. średnie, </w:t>
      </w:r>
      <w:r>
        <w:rPr>
          <w:rFonts w:cs="Tahoma" w:ascii="Tahoma" w:hAnsi="Tahoma"/>
          <w:color w:val="333333"/>
          <w:sz w:val="20"/>
          <w:szCs w:val="20"/>
          <w:lang w:eastAsia="pl-PL"/>
        </w:rPr>
        <w:t xml:space="preserve">o profilu umożliwiającym wykonywanie zadań określonych </w:t>
        <w:br/>
        <w:t xml:space="preserve">w ogłoszeniu o naborze tj. </w:t>
      </w:r>
      <w:r>
        <w:rPr>
          <w:rFonts w:cs="Tahoma" w:ascii="Tahoma" w:hAnsi="Tahoma"/>
          <w:sz w:val="20"/>
          <w:szCs w:val="20"/>
        </w:rPr>
        <w:t>informatyka, telekomunikacja, automatyka, elektronika lub pokrewne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ywatelstwo polskie, z zastrzeżeniem art. 11 ust. 2 i 3 ustawy z dnia 21 listopada 2008 r. </w:t>
        <w:br/>
        <w:t>o pracownikach samorządowych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 najmniej 3 - letni  staż pracy; w przypadku posiadanego wykształcenia wyższego, staż pracy nie jest warunkiem ubiegania się o stanowisko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łna zdolność do czynności prawnych oraz korzystanie z pełni praw publicznych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karalność za umyślne przestępstwo ścigane z oskarżenia publicznego lub umyślne przestępstwo skarbowe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poszlakowana opinia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podstawowych pojęć i zagadnień z zakresu IT, takich jak sieci komputerowe, systemy operacyjne (Windows/Linux), sprzęt komputerowy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zasad działania infrastruktury IT (serwery, sieci, bezpieczeństwo danych)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stawowa umiejętność diagnozowania i rozwiązywania problemów technicznych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najomość języka angielskiego na poziomie umożliwiającym czytanie dokumentacji technicznej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oprogramowania Microsoft, w tym głównie: Windows, Windows Server (usługi Active Directory), pakiet MS Office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omość zasad zabezpieczeń infrastruktury informatycznej i baz danych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przepisów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informatyzacji działalności podmiotów publicznych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Rozporządzenie Rady Ministrów w sprawie Krajowych Ram Interoperacyjności, minimalnych wymagań dla rejestrów publicznych i wymiany informacji w postaci elektronicznej oraz minimalnych wymagań dla systemów teleinformatycznych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porządzenia Ministra Spraw Wewnętrznych i Administracji w sprawie Biuletynu Informacji Publicznej;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. Wymagania dodatkowe: </w:t>
      </w:r>
    </w:p>
    <w:p>
      <w:pPr>
        <w:pStyle w:val="Normal"/>
        <w:numPr>
          <w:ilvl w:val="0"/>
          <w:numId w:val="12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odzielność w działaniu, rzetelność i zaangażowanie w realizacji powierzonych zadań,</w:t>
      </w:r>
    </w:p>
    <w:p>
      <w:pPr>
        <w:pStyle w:val="Normal"/>
        <w:numPr>
          <w:ilvl w:val="0"/>
          <w:numId w:val="12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iejętność analitycznego myślenia,</w:t>
      </w:r>
    </w:p>
    <w:p>
      <w:pPr>
        <w:pStyle w:val="Normal"/>
        <w:numPr>
          <w:ilvl w:val="0"/>
          <w:numId w:val="12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iejętność pracy w grupie oraz samodzielność w wykonywaniu powierzonych zadań,</w:t>
      </w:r>
    </w:p>
    <w:p>
      <w:pPr>
        <w:pStyle w:val="Normal"/>
        <w:numPr>
          <w:ilvl w:val="0"/>
          <w:numId w:val="12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zetelność, odpowiedzialność, </w:t>
      </w:r>
    </w:p>
    <w:p>
      <w:pPr>
        <w:pStyle w:val="Normal"/>
        <w:numPr>
          <w:ilvl w:val="0"/>
          <w:numId w:val="12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soka kultura osobista,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munikatywność,</w:t>
      </w:r>
    </w:p>
    <w:p>
      <w:pPr>
        <w:pStyle w:val="Normal"/>
        <w:numPr>
          <w:ilvl w:val="0"/>
          <w:numId w:val="12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a organizacja pracy własnej,</w:t>
      </w:r>
    </w:p>
    <w:p>
      <w:pPr>
        <w:pStyle w:val="Normal"/>
        <w:numPr>
          <w:ilvl w:val="0"/>
          <w:numId w:val="12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iegła obsługa komputera, </w:t>
      </w:r>
    </w:p>
    <w:p>
      <w:pPr>
        <w:pStyle w:val="Normal"/>
        <w:spacing w:before="240" w:after="0"/>
        <w:ind w:left="360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240" w:after="0"/>
        <w:ind w:left="360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240" w:after="0"/>
        <w:ind w:left="360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 Dodatkowo mile widziane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świadczenie w konfiguracji sprzętu lub oprogramowania, w tym usług katalogowych Active Directory,</w:t>
      </w:r>
    </w:p>
    <w:p>
      <w:pPr>
        <w:pStyle w:val="Normal"/>
        <w:numPr>
          <w:ilvl w:val="0"/>
          <w:numId w:val="11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świadczenie zawodowe na stanowisku informatyka, </w:t>
      </w:r>
    </w:p>
    <w:p>
      <w:pPr>
        <w:pStyle w:val="Normal"/>
        <w:numPr>
          <w:ilvl w:val="0"/>
          <w:numId w:val="11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adanie kursów, szkoleń z dziedziny IT.</w:t>
      </w:r>
    </w:p>
    <w:p>
      <w:pPr>
        <w:pStyle w:val="Normal"/>
        <w:spacing w:before="24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. Zakres podstawowych zadań wykonywanych na stanowisku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nadzór nad prawidłowym funkcjonowaniem zainstalowanego sprzętu komputerowego </w:t>
        <w:br/>
        <w:t>i oprogramowania, a w szczególności usuwanie nieprawidłowości i zakłóceń w ich funkcjonowaniu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rzyjmowanie zgłoszeń i rozwiązywanie problemów użytkowników dotyczących awarii sprzętu </w:t>
        <w:br/>
        <w:t>i systemów informatycznych funkcjonujących w Starostwie Powiatowym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diagnozowanie i naprawy usterek sprzętowych i programowych u użytkowników końcowych, </w:t>
        <w:br/>
        <w:t>w tym wsparcie zdalne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awanie i zmiana uprawnień użytkownikom systemów funkcjonujących w Starostwie Powiatowym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posażanie nowych stanowisk pracy w sprzęt komputerowy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ór nad aktualizacjami oprogramowania użytkowanego przez Starostwo Powiatowe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enie i prowadzenie dokumentacji infrastruktury informatycznej urzędu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rowadzenie okresowych konserwacji i przeglądu sprzętu celem eliminacji zagrożeń, w tym nadzór nad naprawami sprzętu komputerowego w serwisach gwarancyjnych                                     i pogwarancyjnych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cja  Biuletynu Informacji Publicznej Starostwa,</w:t>
      </w:r>
      <w:r>
        <w:rPr/>
        <w:t xml:space="preserve">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projektach wdrożeniowych nowych systemów informatycznych w Starostwie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zadań wynikających z polityki bezpieczeństwa informacji, Systemu Zarządzania Bezpieczeństwem Informacji w Starostwie Powiatowym w Wałbrzychu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Administratorem Sieci Teleinformatycznej Starostwa Powiatowego </w:t>
        <w:br/>
        <w:t>w Wałbrzychu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innych poleceń wynikających z zadań komórki organizacyjnej.</w:t>
      </w:r>
    </w:p>
    <w:p>
      <w:pPr>
        <w:pStyle w:val="Normal"/>
        <w:spacing w:before="24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Warunki pracy na stanowisk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wisko administracyjno-biurow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znajduje się przy wejściu głównym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Wymagane dokument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informacje, o których mowa w art. 22</w:t>
      </w:r>
      <w:r>
        <w:rPr>
          <w:rFonts w:cs="Tahoma" w:ascii="Tahoma" w:hAnsi="Tahoma"/>
          <w:bCs/>
          <w:sz w:val="18"/>
          <w:szCs w:val="18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§ 1 ustawy z dnia 26 czerwca 1974 r. Kodeks pracy (t.j. Dz.U. z 2023 r., poz.1465), tj. imię (imiona)  i nazwisko, data urodzenia, dane służące do  kontaktowania się z kandydatem (np. numer  telefonu, adres do korespondencji),  wykształcenie,    kwalifikacje zawodowe oraz przebieg dotychczasowego zatrudn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opie dokumentów potwierdzających wykształcenie  w zakresie  niezbędnym  do  aplikowania  na wybrane stanowisk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przebieg zatrudnienia w zakresie niezbędnym do aplikowania na wybrane stanowisk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enie kandydata o braku skazania prawomocnym wyrokiem sądu za umyślne przestępstwo ścigane z oskarżenia publicznego lub umyślne przestępstwo skarbowe, (wybrany kandydat przed zawarciem umowy o pracę zobowiązany jest przedłożyć zaświadczenie </w:t>
        <w:br/>
        <w:t xml:space="preserve">z Krajowego Rejestru Karnego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serokopie dokumentów poświadczających znajomość języka polskiego</w:t>
      </w:r>
      <w:r>
        <w:rPr>
          <w:rFonts w:cs="Tahoma" w:ascii="Tahoma" w:hAnsi="Tahoma"/>
          <w:bCs/>
          <w:sz w:val="20"/>
          <w:szCs w:val="20"/>
          <w:vertAlign w:val="superscript"/>
        </w:rPr>
        <w:t>1 (poświadczone przez kandydata za zgodność z oryginałem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trike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8"/>
          <w:szCs w:val="28"/>
          <w:u w:val="single"/>
          <w:vertAlign w:val="superscript"/>
        </w:rPr>
      </w:pPr>
      <w:r>
        <w:rPr>
          <w:rFonts w:cs="Tahoma" w:ascii="Tahoma" w:hAnsi="Tahoma"/>
          <w:bCs/>
          <w:sz w:val="28"/>
          <w:szCs w:val="28"/>
          <w:u w:val="single"/>
          <w:vertAlign w:val="superscript"/>
        </w:rPr>
        <w:t xml:space="preserve">W przypadku zatrudnienia, kandydat zostanie zobowiązany do przedłożenia do wglądu pracodawcy oryginału dokumentów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u w:val="single"/>
          <w:vertAlign w:val="superscript"/>
        </w:rPr>
      </w:pPr>
      <w:r>
        <w:rPr>
          <w:rFonts w:cs="Tahoma" w:ascii="Tahoma" w:hAnsi="Tahoma"/>
          <w:bCs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6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Dotyczy naboru na stanowisko Informatyka w Wydziale Obsługi </w:t>
        <w:br/>
        <w:t xml:space="preserve">i Spraw Obywatelskich” w terminie do 18 października 2024 roku do godz. 14.30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datkow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 na stanowisko urzędnicze w Starostwie Powiatowym w Wałbrzychu odbywa się zgodnie z Zarządzeniem Nr 106/2018 Starosty Wałbrzyskiego z dnia 1 grudnia 2018 ro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rozmowy kwalifikacyjn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o wyniku naboru zostanie umieszczona na stronie internetowej Biuletynu Informacji Publicznej oraz na tablicy informacyjnej w siedzibie Starostwa przy Al. Wyzwolenia 24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trudnienie na podstawie umowy o pracę (w przypadku kandydata, którego będzie obowiązywało odbycie służby przygotowawczej, o której mowa w art. 19 ustawy z dnia 21 listopada 2008 r. o pracownikach samorządowych - pierwsza umowa o pracę zawierana będzie na czas określony do 6 miesięcy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Wynagrodzenie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miesięczne ustalone będzie indywidualnie z uwzględnieniem kwalifikacji, wykształcenia i doświadczenia zawodowego kandydata – do poziomu wynagrodzeń danej grupy stanowiskowej pracowników w Starostwie Powiatowym w Wałbrzychu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nagrodzenie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wynagrodzenie zasadnicz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atek za wysługę lat (od 5% do 20% wynagrodzenia zasadniczego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dodatkowe wynagrodzenie roczne tzw. „13” – po przepracowaniu co najmniej 6 miesięcy w roku kalendarzowy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agrody jubileuszow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ystem uznaniowych nagród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miesiącu poprzedzającym datę upublicznienia niniejszego ogłoszenia wskaźnik zatrudnienia osób niepełnosprawnych w Starostwie Powiatowym w Wałbrzychu, w rozumieniu przepisów ustawy o rehabilitacji zawodowej i społecznej oraz zatrudnieniu osób niepełnosprawnych wynosił więcej niż 6%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tyczące przetwarzania danych osobowych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Informacje dotyczące przetwarzania danych osobowych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Informacja Administratora danych – pracodawcy, zgodnie z treścią art. 13 ust. 1 i 2 ogólnego rozporządzenia o ochronie danych osobowych nr 2016/679 z dnia 27 kwietnia 2016 r. w sprawie ochrony osób fizycznych w związku z przetwarzaniem danych osobowych i w sprawie swobodnego przepływu takich danych (Dz. Urz. UE L 119 z 4.05.2016 r., s. 1, dalej: rozporządzenie RODO) dotycząca przetwarzania danych osobowych w procesie naboru. Zgodnie z obowiązkiem nałożonym art. 13 rozporządzenia poniżej przekazujemy informacje dotyczące przetwarzania Pani/Pana danych osobowych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Informujemy, że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Inspektor ochrony dan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Mogą się Państwo kontaktować z wyznaczonym przez Starostę Wałbrzyskiego inspektorem ochrony danych osobowych pod adresem: Starostwo Powiatowe w Wałbrzychu, Al. Wyzwolenia 20-24 lub mailowo iod@powiatwalbrzyski.pl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Cel i podstawy przetwarzan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ani/Pana dane osobowe będą przetwarzane w następujących celach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rekrutacji pracowników -  przeprowadzenia procedury naboru na wolne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archiwizacji dokumentacji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odanie przez Państwa danych osobowych w zakresie wynikającym z art. 22</w:t>
      </w:r>
      <w:r>
        <w:rPr>
          <w:rFonts w:cs="Tahoma" w:ascii="Tahoma" w:hAnsi="Tahoma"/>
          <w:sz w:val="20"/>
          <w:szCs w:val="20"/>
          <w:vertAlign w:val="superscript"/>
          <w:lang w:eastAsia="pl-PL"/>
        </w:rPr>
        <w:t>1</w:t>
      </w:r>
      <w:r>
        <w:rPr>
          <w:rFonts w:cs="Tahoma" w:ascii="Tahoma" w:hAnsi="Tahoma"/>
          <w:sz w:val="20"/>
          <w:szCs w:val="20"/>
          <w:lang w:eastAsia="pl-PL"/>
        </w:rPr>
        <w:t xml:space="preserve"> Kodeksu pracy jest niezbędne, aby uczestniczyć w postępowaniu rekrutacyjnym. Podanie przez Państwa innych danych jest dobrowoln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Podstawa prawna przetwarzania danych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 osobowe przetwarzane będą w celu przeprowadzenia procesu naboru na wolne stanowisko urzędnicze, w tym kierownicze stanowisko urzędnicze na podstawie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a) art. 6 ust. 1 lit. b rozporządzenia RODO w zakresie niezbędnym do przeprowadzenia postępowania rekrutacyjnego oraz art. 6 ust. 1 lit. c rozporządzenia RODO w zakresie danych wskazanych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przepisach prawa (m.in. art. 221 k.p., art. 6 w zw. z art. 12 ust. 2b u.p.s.)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b) art. 6 ust. 1 lit. a rozporządzenia RODO w zakresie innych danych podanych przez Pana/Panią dobrowolnie np. w liście motywacyjnym, na podstawie wyrażonej przez Pana/Panią zgody. Jeżeli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dokumentach zawarte będą dane, o których mowa w art. 9 ust. 1 rozporządzenia RODO (tzw. szczególne kategorie danych osobowych), podstawą przetwarzania jest również Pana/Pani wyraźna zgoda (art. 9 ust. 2 lit. a rozporządzenia RODO), która może zostać odwołana w dowolnym czasi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Odbiorcy dan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ędziemy przekazywać Pana/Pani dane osobow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miotom upoważnionym na podstawie przepisów prawa, usługodawcom wykonującym zadania na zlecenie Administratora w ramach świadczenia usług serwisu, rozwoju i utrzymania systemów informatyczny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Okres przechowywania dan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 przypadku wygrania naboru dokumenty aplikacyjne zostają dołączone do akt osobowych, prowadzonych w Wydziale Obsługi i Spraw Obywatelskich i przechowywane przez okres 10 lat po ustaniu stosunku pracy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Dokumenty aplikacyjne kandydatów, którzy nie zakwalifikowali się do drugiego etapu naboru  będą wydane zainteresowanym lub w przypadku, gdyby zainteresowany nie zgłosił się po ich odbiór, niszczone przez Wydział Obsługi i Spraw Obywatelskich w sposób nieodwracalny, uniemożliwiający odczyt zawartych w nich danych, po upływie miesiąca od dnia opublikowania Informacji o wyniku naboru w Biuletynie Informacji Publicznej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Dokumenty kandydatów, którzy zakwalifikowali się do drugiego etapu naboru i zostali wpisani do protokołu z przeprowadzonego naboru na wolne stanowisko urzędnicze w Starostwie Powiatowym w Wałbrzychu, zostaną zniszczone przez Wydział Obsługi i Spraw Obywatelskich  w sposób nieodwracalny, uniemożliwiający odczyt zawartych w nich danych, po upływie 3 miesięcy od dnia zatrudnienia kandydata, który wygrał nabór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Jeśli kandydat zakwalifikuje się do następnego etapu naboru, spełniając wymagania formalne określone w ogłoszeniu o naborze, dane osobowe w zakresie imienia i nazwiska oraz miejsca zamieszkania w myśl Kodeksu cywilnego będą przechowywane w dokumentacji związanej </w:t>
        <w:br/>
        <w:t xml:space="preserve">z naborem przez okres nie krótszy niż 5 lat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Dokumenty aplikacyjne nie są rozpatrywane, a kandydat nie jest dopuszczony do udziału                w naborze w przypadku złożenia dokumentów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bez zastrzeżonej formy papierowej - drogą elektroniczną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ed terminem umieszczenia ogłoszenia o naborze w Biuletynie Informacji Publicznej oraz na tablicy informacyjnej Urzędu w budynku przy Al. Wyzwolenia 24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 terminie określonym w ogłoszeniu o naborze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bez podania nazwy stanowiska zamieszczonego w ogłoszeniu o naborze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żej wymienione dokumenty zostaną zniszczone przez Wydział Obsługi i Spraw Obywatelskich                  w sposób nieodwracalny, uniemożliwiający odczyt zawartych w nich danych, najpóźniej po upływie miesiąca od dnia wpływu dokumentów do Urzędu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Prawa związane z przetwarzaniem danych osobowy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sługuje Panu/Pani prawo dostępu do swoich danych osobowych, prawo do żądania ich sprostowania, prawo do żądania od Administratora ograniczenia ich przetwarzania, prawo do usunięcia danych. Pani/Pana dane osobowe nie będą przetwarzane w sposób zautomatyzowany. Podanie przez Pana/Panią danych osobowych w zakresie wynikającym z przepisów prawa jest wymogiem ustawowym, niezbędnym w procesie naboru. Podanie przez Pana/Panią innych danych jest dobrowoln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Prawo wniesienia skargi do organu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sługuje Panu/Pani także prawo wniesienia skargi do organu nadzorczego zajmującego się ochroną danych osobowych, tj. Prezesa Urzędu Ochrony Danych Osobowych, ul. Stawki 2, 00-193 Warszaw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Leonard Górski</w:t>
      </w:r>
    </w:p>
    <w:p>
      <w:pPr>
        <w:pStyle w:val="Normal"/>
        <w:spacing w:lineRule="auto" w:line="276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04.10.2024 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5:00Z</dcterms:created>
  <dc:creator>Starostwo</dc:creator>
  <dc:description/>
  <cp:keywords/>
  <dc:language>en-US</dc:language>
  <cp:lastModifiedBy>Marta Kruchlak</cp:lastModifiedBy>
  <cp:lastPrinted>2024-10-02T14:01:00Z</cp:lastPrinted>
  <dcterms:modified xsi:type="dcterms:W3CDTF">2024-10-04T09:19:00Z</dcterms:modified>
  <cp:revision>8</cp:revision>
  <dc:subject/>
  <dc:title>Załącznik</dc:title>
</cp:coreProperties>
</file>