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S.2110.7.202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lang w:eastAsia="pl-PL"/>
        </w:rPr>
        <w:t>Informatyk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sz w:val="22"/>
          <w:szCs w:val="22"/>
        </w:rPr>
        <w:t>w Wydziale Obsługi i Spraw Obywatelskich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miar etatu 1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min. średnie, </w:t>
      </w:r>
      <w:r>
        <w:rPr>
          <w:rFonts w:cs="Tahoma" w:ascii="Tahoma" w:hAnsi="Tahoma"/>
          <w:color w:val="333333"/>
          <w:sz w:val="20"/>
          <w:szCs w:val="20"/>
          <w:lang w:eastAsia="pl-PL"/>
        </w:rPr>
        <w:t xml:space="preserve">o profilu umożliwiającym wykonywanie zadań określonych </w:t>
        <w:br/>
        <w:t xml:space="preserve">w ogłoszeniu o naborze tj. </w:t>
      </w:r>
      <w:r>
        <w:rPr>
          <w:rFonts w:cs="Tahoma" w:ascii="Tahoma" w:hAnsi="Tahoma"/>
          <w:sz w:val="20"/>
          <w:szCs w:val="20"/>
        </w:rPr>
        <w:t>informatyka, telekomunikacja, automatyka, elektronika lub pokrewne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najmniej 3 - letni  staż pracy; w przypadku posiadanego wykształcenia wyższego, staż pracy nie jest warunkiem ubiegania się o stanowisk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najomość podstawowych pojęć i zagadnień z zakresu IT, takich jak sieci komputerowe, systemy operacyjne (Windows/Linux), sprzęt komputerow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zasad działania infrastruktury IT (serwery, sieci, bezpieczeństwo danych)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wowa umiejętność diagnozowania i rozwiązywania problemów techniczn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najomość języka angielskiego na poziomie umożliwiającym czytanie dokumentacji technicznej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oprogramowania Microsoft, w tym głównie: Windows, Windows Server (usługi Active Directory), pakiet MS Office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zasad zabezpieczeń infrastruktury informatycznej i baz dan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informatyzacji działalności podmiotów publicznych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ozporządzenie Rady Ministrów w sprawie Krajowych Ram Interoperacyjności, minimalnych wymagań dla rejestrów publicznych i wymiany informacji w postaci elektronicznej oraz minimalnych wymagań dla systemów teleinformatycznych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orządzenia Ministra Spraw Wewnętrznych i Administracji w sprawie Biuletynu Informacji Publicznej;</w:t>
      </w:r>
    </w:p>
    <w:p>
      <w:pPr>
        <w:pStyle w:val="Normal"/>
        <w:spacing w:before="0" w:after="0"/>
        <w:ind w:left="108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amodzielność w działaniu, rzetelność i zaangażowanie w realizacji powierzonych zadań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analitycznego myślenia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w grupie oraz samodzielność w wykonywaniu powierzonych zadań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unikatywność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Dodatkowo mile widzian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świadczenie w konfiguracji sprzętu lub oprogramowania, w tym usług katalogowych Active Directory,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świadczenie zawodowe na stanowisku informatyka, 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e kursów, szkoleń z dziedziny IT.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nadzór nad prawidłowym funkcjonowaniem zainstalowanego sprzętu komputerowego </w:t>
        <w:br/>
        <w:t>i oprogramowania, a w szczególności usuwanie nieprawidłowości i zakłóceń w ich funkcjonowani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owanie zgłoszeń i rozwiązywanie problemów użytkowników dotyczących awarii sprzętu </w:t>
        <w:br/>
        <w:t>i systemów informatycznych funkcjonujących w Starostwie Powiatowy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iagnozowanie i naprawy usterek sprzętowych i programowych u użytkowników końcowych, </w:t>
        <w:br/>
        <w:t>w tym wsparcie zdalne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wanie i zmiana uprawnień użytkownikom systemów funkcjonujących w Starostwie Powiatowy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posażanie nowych stanowisk pracy w sprzęt komputerowy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aktualizacjami oprogramowania użytkowanego przez Starostwo Powiatowe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i prowadzenie dokumentacji infrastruktury informatycznej urzęd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owadzenie okresowych konserwacji i przeglądu sprzętu celem eliminacji zagrożeń, w tym nadzór nad naprawami sprzętu komputerowego w serwisach gwarancyjnych                                     i pogwarancyjnych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ja  Biuletynu Informacji Publicznej Starostwa,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ojektach wdrożeniowych nowych systemów informatycznych w Starostwie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polityki bezpieczeństwa informacji, Systemu Zarządzania Bezpieczeństwem Informacji w Starostwie Powiatowym w Wałbrzych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Administratorem Sieci Teleinformatycznej Starostwa Powiatowego </w:t>
        <w:br/>
        <w:t>w Wałbrzych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innych poleceń wynikających z zadań komórki organizacyjnej.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Dotyczy naboru na stanowisko Informatyka w Wydziale Obsługi </w:t>
        <w:br/>
        <w:t xml:space="preserve">i Spraw Obywatelskich” w terminie do 18 października 2024 roku do godz. 15.30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- pierwsza umowa o pracę zawierana będzie na czas określony do 6 miesięc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dodatkowe wynagrodzenie roczne tzw. „13” – po przepracowaniu co najmniej 6 miesięcy w roku kalendarzow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uznaniowych nagród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miesiącu poprzedzającym datę upublicznienia niniejszego ogłoszenia wskaźnik zatrudnienia osób niepełnosprawnych w Starostwie Powiatowym w Wałbrzychu, w rozumieniu przepisów ustawy o rehabilitacji zawodowej i społecznej oraz zatrudnieniu osób niepełnosprawnych 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art. 13 rozporządzenia poniżej przekazujemy informacje dotyczące przetwarzania Pani/Pana danych osobowych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ujemy, że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Mogą się Państwo kontaktować z wyznaczonym przez Starostę Wałbrzyskiego inspektorem ochrony danych osobowych pod adresem: Starostwo Powiatowe w Wałbrzychu, Al. Wyzwolenia 20-24 lub mailowo iod@powiatwalbrzyski.p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Cel i podstawy przetwarza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ani/Pana dane osobowe będą przetwarzane w następujących cela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ekrutacji pracowników -  przeprowadzenia procedury naboru na woln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rchiwizacji dokumentacj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1</w:t>
      </w:r>
      <w:r>
        <w:rPr>
          <w:rFonts w:cs="Tahoma" w:ascii="Tahoma" w:hAnsi="Tahoma"/>
          <w:sz w:val="20"/>
          <w:szCs w:val="20"/>
          <w:lang w:eastAsia="pl-PL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u w:val="single"/>
          <w:lang w:eastAsia="pl-PL"/>
        </w:rPr>
        <w:t>Podstawa prawna przetwarzania dany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) art. 6 ust. 1 lit. b rozporządzenia RODO w zakresie niezbędnym do przeprowadzenia postępowania rekrutacyjnego oraz art. 6 ust. 1 lit. c rozporządzenia RODO w zakresie danych wskazanych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episach prawa (m.in. art. 221 k.p., art. 6 w zw. z art. 12 ust. 2b u.p.s.)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b) art. 6 ust. 1 lit. a rozporządzenia RODO w zakresie innych danych podanych przez Pana/Panią dobrowolnie np. w liście motywacyjnym, na podstawie wyrażonej przez Pana/Panią zgody. Jeżel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dbiorc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ędziemy przekazywać Pana/Pani dane osobowe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miotom upoważnionym na podstawie przepisów prawa, usługodawcom wykonującym zadania na zlecenie Administratora w ramach świadczenia usług serwisu, rozwoju i utrzymania systemów informatycz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kres przechowywania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Jeśli kandydat zakwalifikuje się do następnego etapu naboru, spełniając wymagania formalne określone w ogłoszeniu o naborze, dane osobowe w zakresie imienia i nazwiska oraz miejsca zamieszkania w myśl Kodeksu cywilnego będą przechowywane w dokumentacji związanej </w:t>
        <w:br/>
        <w:t xml:space="preserve">z naborem przez okres nie krótszy niż 5 lat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nie są rozpatrywane, a kandydat nie jest dopuszczony do udziału                w naborze w przypadku złożenia dokumentów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z zastrzeżonej formy papierowej - drogą elektroniczną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 terminie określonym w ogłoszeniu o naborz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ez podania nazwy stanowiska zamieszczonego w ogłoszeniu o naborz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żej wymienione dokumenty zostaną zniszczone przez Wydział Obsługi i Spraw Obywatelskich                  w sposób nieodwracalny, uniemożliwiający odczyt zawartych w nich danych, najpóźniej po upływie miesiąca od dnia wpływu dokumentów do Urzęd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a związane z przetwarzaniem danych osobowy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o wniesienia skargi do organ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Leonard Górski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4.10.2024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5:00Z</dcterms:created>
  <dc:creator>Starostwo</dc:creator>
  <dc:description/>
  <cp:keywords/>
  <dc:language>en-US</dc:language>
  <cp:lastModifiedBy>Marta Kruchlak</cp:lastModifiedBy>
  <cp:lastPrinted>2024-10-02T14:01:00Z</cp:lastPrinted>
  <dcterms:modified xsi:type="dcterms:W3CDTF">2024-10-04T09:11:00Z</dcterms:modified>
  <cp:revision>7</cp:revision>
  <dc:subject/>
  <dc:title>Załącznik</dc:title>
</cp:coreProperties>
</file>