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616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9.09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arbara Krask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udowa instalacji c.o. wraz z montażem  kotła gazowego dwufunkcyjnego , kondensacyjnego i  instalacją gazową  w  budynku mieszkalnym jednorodzinnym przy ul. Kłodzkiej 43; Jedlina-Zdrój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z. nr 88/9; obręb 0003 Glinica 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9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9-30T08:24:00Z</dcterms:modified>
  <cp:revision>3</cp:revision>
  <dc:subject>Odrodzenia 11</dc:subject>
  <dc:title>S.Wdowczyk</dc:title>
</cp:coreProperties>
</file>