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6"/>
        <w:gridCol w:w="2210"/>
        <w:gridCol w:w="7052"/>
      </w:tblGrid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602.2024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7.09.2024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napToGrid w:val="false"/>
              <w:rPr>
                <w:rFonts w:ascii="Arial" w:hAnsi="Arial" w:eastAsia="Times New Roman" w:cs="Arial"/>
                <w:bCs/>
                <w:color w:val="37373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37373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Władysław Garbowski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70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udowa instalacji c.o. wraz z montażem  kotła gazowego dwufunkcyjnego , kondensacyjnego i  instalacją gazową  w  lokalu mieszkalnym nr 4 w budynku mieszkalnym wielorodzinnym przy ul. Powstańców 1; Mieroszów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dz. nr 424 ; obręb 0001 Mieroszów  )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55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4-09-30T06:00:00Z</dcterms:modified>
  <cp:revision>3</cp:revision>
  <dc:subject>Odrodzenia 11</dc:subject>
  <dc:title>S.Wdowczyk</dc:title>
</cp:coreProperties>
</file>