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608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8.09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Łukasz Kapusta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budowa instalacji c.o. wraz z montażem  kotła gazowego dwufunkcyjnego , kondensacyjnego i  instalacją gazową  w lokalu  mieszkalnym  nr 6  w  budynku  wielorodzinnym przy ul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Kasprowicza 8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. nr  435/16 ; obręb 0003 Boguszów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8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9-30T07:10:00Z</dcterms:modified>
  <cp:revision>3</cp:revision>
  <dc:subject>Odrodzenia 11</dc:subject>
  <dc:title>S.Wdowczyk</dc:title>
</cp:coreProperties>
</file>