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494.2024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</w:t>
        <w:br/>
        <w:t>na podstawie art. 2 ust. 1 pkt 1 ustawy z dnia 11 września 2019 roku Prawo zamówień publicznych (t.j. Dz.U. z 2024 roku, poz. 1320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Świadczenie usług pełnienia funkcji nadzoru inwestorskiego dla robót w zakresie renowacji elewacji frontowej wraz z ozdobnymi gzymsami oraz odnowa elewacji pozostałej części budynku, wykonaniu odwodnienia budynku wraz z izolacjami przeciwwilgociowymi, wykonaniu drenażu z uporządkowaniem istniejącej kanalizacji deszczowej, wykonaniu nowej nawierzchni z kostki betonowej dla Zadania pn.: „Odnowienie zabytkowego budynku Zespołu Szkół im. M. Skłodowskiej – Curie w Szczawnie - Zdroju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z załącznikami oraz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emy bez zastrzeżeń projekt umowy</w:t>
      </w:r>
      <w:r>
        <w:rPr>
          <w:rFonts w:cs="Arial" w:ascii="Arial" w:hAnsi="Arial"/>
          <w:color w:val="000000"/>
          <w:sz w:val="20"/>
          <w:szCs w:val="20"/>
        </w:rPr>
        <w:t>, który był załącznikiem do zapytania ofertoweg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 odbioru końcowego robót budowlanych i rozliczenia zadania, tj. do 27.08.2025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 osoba/y, która/e będzie/będą wykonywać przedmiot zamówienia posiada/ją wszelkie uprawnienia zgodnie z powszechnie obowiązującymi przepisami prawa do wykonania przedmiotu zamówie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az osób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Administratorem Pani/Pana danych osobowych jest Starostwo Powiatowe w Wałbrzychu reprezentowane przez Starostę Wałbrzyskiego, z siedzibą Aleja Wyzwolenia 20-24, 58-300 Wałbrzych, tel.: (+48)748460700, adres poczty e-mail: sekretariat@powiatwalbrzyski.pl adres strony podmiotowej https://bip.powiatwalbrzyski.pl/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Administrator wyznaczył Inspektora Ochrony Danych Osobowych Pana Tomasza Więckowskiego z którym może się Pani/Pan skontaktować za pomocą adresu poczty e-mail: iod@powiatwalbrzyski.pl lub za pomocą numeru telefonu (+48) 693-337-954 lub pisemnie na adres siedziby Administratora wskazany w pkt. 1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rzetwarzane będą w celu realizacji zadań wynikających z przepisów prawa w szczególności;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niezbędność przetwarzania w celu wykonania umowy (art. 6 ust. 1 lit. b RODO)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ustawa z dnia 14.06.1960r. – Kodeks postępowania administracyjnego (art. 6 ust. 1 lit. c RODO)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w pozostałych przypadkach Pani/Pana dane osobowe przetwarzane będą wyłącznie na podstawie wcześniej udzielonej zgody (podstawa prawna: art. 6 ust. 1 lit a Rozporządzenia)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ani/Pana dane osobowe nie są udostępniane innym odbiorcom z wyłączeniem podmiotów do tego uprawnionych takich jak: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1) podmioty upoważnione do odbioru danych osobowych na podstawie odpowiednich przepisów prawa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podmioty, które przetwarzają dane osobowe w imieniu Administratora na podstawie zawartej z Administratorem umowy powierzenia przetwarzania danych osobowych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osiada Pani/Pan prawo: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dostępu do treści swoich danych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żądania sprostowania danych, które są nieprawidłowe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3) żądania usunięcia danych, gdy: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nie są już niezbędne do celów, dla których zostały zebrane,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przetwarzane są niezgodnie z prawem;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4)  prawo do przenoszenia danych, na podstawie art. 20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5) prawo do wniesienia sprzeciwu wobec przetwarzania Państwa danych osobowych na podstawie art. 21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6)  ograniczenia przetwarzania, gdy: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osoba, której dane dotyczą, kwestionuje prawidłowość danych osobowych,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przetwarzanie jest niezgodne z prawem, a osoba, której dane dotyczą, sprzeciwia się usunięciu danych osobowych, żądając w zamian ograniczenia ich wykorzystywania, </w:t>
      </w:r>
    </w:p>
    <w:p>
      <w:pPr>
        <w:pStyle w:val="TextBody"/>
        <w:ind w:left="851" w:hanging="142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administrator nie potrzebuje już danych osobowych do celów przetwarzania, ale są one potrzebne osobie, której dane dotyczą, do ustalenia, dochodzenia lub obrony roszczeń; 7) prawo do odwołania zgody w dowolnym momencie wobec przetwarzania danych osobowych opartego na art. 6 pkt 1. a) bez wpływu na zgodność z prawem przetwarzania, którego dokonano na podstawie zgody przed jej cofnięciem. 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Informujemy, iż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w zakresie danych, które Administrator przetwarza w oparciu o art. 6 ust. 1 lit. c RODO – podanie przez Państwa danych osobowych jest obligatoryjne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w zakresie danych osobowych, które administrator przetwarza na podstawie Państwa zgody – podanie przez Państwa danych osobowych jest dobrowolne. </w:t>
      </w:r>
    </w:p>
    <w:p>
      <w:pPr>
        <w:pStyle w:val="TextBody"/>
        <w:numPr>
          <w:ilvl w:val="1"/>
          <w:numId w:val="2"/>
        </w:numPr>
        <w:ind w:left="284" w:hanging="284"/>
        <w:jc w:val="both"/>
        <w:rPr/>
      </w:pPr>
      <w:r>
        <w:rPr>
          <w:b w:val="false"/>
          <w:bCs/>
          <w:i w:val="false"/>
          <w:iCs/>
          <w:sz w:val="20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3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Katarzyna Morajko</cp:lastModifiedBy>
  <cp:lastPrinted>2024-09-06T10:18:00Z</cp:lastPrinted>
  <dcterms:modified xsi:type="dcterms:W3CDTF">2024-09-10T11:52:00Z</dcterms:modified>
  <cp:revision>371</cp:revision>
  <dc:subject/>
  <dc:title>Załącznik do wniosku</dc:title>
</cp:coreProperties>
</file>