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494.2024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</w:t>
        <w:br/>
        <w:t>na podstawie art. 2 ust. 1 pkt 1 ustawy z dnia 11 września 2019 roku Prawo zamówień publicznych (t.j. Dz.U. z 2024 roku, poz. 1320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wiadczenie usług pełnienia funkcji nadzoru inwestorskiego dla robót w zakresie renowacji elewacji frontowej wraz z ozdobnymi gzymsami oraz odnowa elewacji pozostałej części budynku, wykonaniu odwodnienia budynku wraz z izolacjami przeciwwilgociowymi, wykonaniu drenażu z uporządkowaniem istniejącej kanalizacji deszczowej, wykonaniu nowej nawierzchni z kostki betonowej dla Zadania pn.: „Odnowienie zabytkowego budynku Zespołu Szkół im. M. Skłodowskiej – Curie w Szczawnie - Zdroju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emy bez zastrzeżeń projekt umowy</w:t>
      </w:r>
      <w:r>
        <w:rPr>
          <w:rFonts w:cs="Arial" w:ascii="Arial" w:hAnsi="Arial"/>
          <w:color w:val="000000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odbioru końcowego robót budowlanych i rozliczenia zadania, tj. do 19.04.2025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 osoba/y, która/e będzie/będą wykonywać przedmiot zamówienia posiada/ją wszelkie uprawnienia zgodnie z powszechnie obowiązującymi przepisami prawa do wykonania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az osób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Katarzyna Morajko</cp:lastModifiedBy>
  <cp:lastPrinted>2024-09-06T10:18:00Z</cp:lastPrinted>
  <dcterms:modified xsi:type="dcterms:W3CDTF">2024-09-06T08:18:00Z</dcterms:modified>
  <cp:revision>369</cp:revision>
  <dc:subject/>
  <dc:title>Załącznik do wniosku</dc:title>
</cp:coreProperties>
</file>