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53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1.06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Janina Sadło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bookmarkStart w:id="0" w:name="_Hlk169596763"/>
            <w:bookmarkStart w:id="1" w:name="_Hlk115944038"/>
            <w:bookmarkEnd w:id="0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udowa ganku</w:t>
            </w:r>
            <w:bookmarkStart w:id="2" w:name="_Hlk120703613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la lokalu mieszkalnego nr 1 w budynku mieszkalnym wielorodzinnym przy ul. Lipowej 1 w Grzmiącej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3" w:name="_Hlk115944038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z. nr 441,obręb 0002 Grzmiąca )</w:t>
            </w:r>
            <w:bookmarkEnd w:id="3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  <w:bookmarkStart w:id="4" w:name="_Hlk169596763"/>
            <w:bookmarkStart w:id="5" w:name="_Hlk169596763"/>
            <w:bookmarkEnd w:id="5"/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4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8-23T08:46:00Z</dcterms:modified>
  <cp:revision>4</cp:revision>
  <dc:subject>Odrodzenia 11</dc:subject>
  <dc:title>S.Wdowczyk</dc:title>
</cp:coreProperties>
</file>