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zimierz Dud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budowa instalacji c.o. wraz z montażem  kotła gazowego dwufunkcyjnego , kondensacyjnego i  instalacją gazową  w  budynku mieszkalnym jednorodzinnym przy ul. Obrońców Westerplatte 15; Szczawno-Zdrój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422; obręb 0002Szczawno-Zdrój 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23T07:09:00Z</dcterms:modified>
  <cp:revision>3</cp:revision>
  <dc:subject>Odrodzenia 11</dc:subject>
  <dc:title>S.Wdowczyk</dc:title>
</cp:coreProperties>
</file>