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2210"/>
        <w:gridCol w:w="705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505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8.08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Adrianna Greger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Sienkiewicza 34/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0 Boguszów 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zebudowa instalacji c.o. wraz z montażem  kotła gazowego dwufunkcyjnego , kondensacyjnego i  instalacją gazową  w lokalu  mieszkalnym  nr 1  w  budynku  wielorodzinnym przy ul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Sienkiewicza 34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;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Boguszów 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z. nr  105/3 ; obręb 0003 Boguszów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7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8-22T06:55:00Z</dcterms:modified>
  <cp:revision>3</cp:revision>
  <dc:subject>Odrodzenia 11</dc:subject>
  <dc:title>S.Wdowczyk</dc:title>
</cp:coreProperties>
</file>