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494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6.08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Lidia Krejner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T. Kościuszki 52/6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1 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zebudowa instalacji c.o. wraz z montażem  kotła gazowego dwufunkcyjnego , kondensacyjnego i  instalacją gazową  w lokalu  mieszkalnym  nr 6  w  budynku  wielorodzinnym przy ul.. Kościuszki 52 ;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Boguszów -Gorce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z. nr  334/3; obręb 0002 Gorce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4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8-19T07:58:00Z</dcterms:modified>
  <cp:revision>3</cp:revision>
  <dc:subject>Odrodzenia 11</dc:subject>
  <dc:title>S.Wdowczyk</dc:title>
</cp:coreProperties>
</file>