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91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6.08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Irena Gade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Zachodnia 2/3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3  w  budynku  wielorodzinnym przy ul. Zachodniej 2 ;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246/10; obręb 0002 Gorce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08-19T07:01:00Z</dcterms:modified>
  <cp:revision>3</cp:revision>
  <dc:subject>Odrodzenia 11</dc:subject>
  <dc:title>S.Wdowczyk</dc:title>
</cp:coreProperties>
</file>