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364"/>
        <w:gridCol w:w="7006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473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0.07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146700903"/>
            <w:bookmarkEnd w:id="0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Józefa Obrzanowsk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Marek Obrzanowski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Tomasz Obrzanowski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Zielona 2/1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40 Głuszyc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  <w:bookmarkStart w:id="1" w:name="_Hlk146700903"/>
            <w:bookmarkStart w:id="2" w:name="_Hlk146700903"/>
            <w:bookmarkEnd w:id="2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instalacji gazowej  wraz z montażem  kotła  gazowego kondensacyjnego  w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lokalu mieszkalnym nr 1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w budynku </w:t>
            </w:r>
            <w:bookmarkStart w:id="3" w:name="_Hlk15818860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wielorodzinnym - </w:t>
            </w:r>
            <w:bookmarkEnd w:id="3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Zielona 2 ; Głuszyc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04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8-07T07:17:00Z</dcterms:modified>
  <cp:revision>3</cp:revision>
  <dc:subject>Odrodzenia 11</dc:subject>
  <dc:title>S.Wdowczyk</dc:title>
</cp:coreProperties>
</file>