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67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9.07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atarzyna Okupn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ochanowskiego 1/5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1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ebudowa instalacji c.o. wraz z montażem  kotła gazowego dwufunkcyjnego , kondensacyjnego i  instalacją gazową  w lokalu  mieszkalnym  nr 8  w  budynku  wielorodzinnym przy ul. Kochanowskiego 6 ;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. nr  154/5; obręb 0002 Gorce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1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8-05T07:04:00Z</dcterms:modified>
  <cp:revision>3</cp:revision>
  <dc:subject>Odrodzenia 11</dc:subject>
  <dc:title>S.Wdowczyk</dc:title>
</cp:coreProperties>
</file>