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65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5.07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arbara Sobiech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Bystrzycka 19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08 Dziećmorowice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ebudowa instalacji c.o. wraz z montażem  kotła gazowego dwufunkcyjnego , kondensacyjnego i  instalacją gazową  w lokalu  mieszkalnym  nr 1  w  budynku  wielorodzinnym - ul.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ystrzycka 19 ;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Dziećmorowic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dz. nr  121/1; obręb 0002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Dziećmorowic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5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7-31T11:12:00Z</dcterms:modified>
  <cp:revision>4</cp:revision>
  <dc:subject>Odrodzenia 11</dc:subject>
  <dc:title>S.Wdowczyk</dc:title>
</cp:coreProperties>
</file>