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85"/>
        <w:gridCol w:w="7085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94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1.06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  <w:bookmarkStart w:id="0" w:name="_Hlk146700903"/>
            <w:bookmarkStart w:id="1" w:name="_Hlk146700903"/>
            <w:bookmarkEnd w:id="1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rystian Moczadł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ienkiewicza 37/3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10 Szczawno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2" w:name="_Hlk146700903"/>
            <w:bookmarkStart w:id="3" w:name="_Hlk146700903"/>
            <w:bookmarkEnd w:id="3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instalacji gazowej  wraz z montażem  kotła  gazowego kondensacyjnego  w lokalu mieszkalnym nr 3 w  budynku </w:t>
            </w:r>
            <w:bookmarkStart w:id="4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 - </w:t>
            </w:r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Sienkiewicza 37 ; 58-310 Szczawno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7-02T07:49:00Z</dcterms:modified>
  <cp:revision>3</cp:revision>
  <dc:subject>Odrodzenia 11</dc:subject>
  <dc:title>S.Wdowczyk</dc:title>
</cp:coreProperties>
</file>