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371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4.06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rkadiusz Kunikow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Wałbrzyska 3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50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konanie  instalacji gazowej zewnętrznej i  wewnętrznej wraz z montażem  kotła gazowego dwufunkcyjnego , kondensacyjnego w  budynku  jednorodzinnym przy ul.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Wałbrzyskiej 31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; Mieroszów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36/3; obręb 0002 Mieroszów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9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6-25T05:33:00Z</dcterms:modified>
  <cp:revision>3</cp:revision>
  <dc:subject>Odrodzenia 11</dc:subject>
  <dc:title>S.Wdowczyk</dc:title>
</cp:coreProperties>
</file>