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33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3.06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anda i Tadeusz Bawoł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olejowa 37/4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ebudowa instalacji c.o. wraz z montażem  kotła gazowego dwufunkcyjnego , kondensacyjnego i  instalacją gazową  w lokalu  mieszkalnym  nr 4  w  budynku  wielorodzinnym przy ul. Kolejowej 37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;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. nr  433/15 ; obręb 0003 Boguszów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06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6-11T04:09:00Z</dcterms:modified>
  <cp:revision>3</cp:revision>
  <dc:subject>Odrodzenia 11</dc:subject>
  <dc:title>S.Wdowczyk</dc:title>
</cp:coreProperties>
</file>