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86"/>
        <w:gridCol w:w="698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2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9.05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lżbieta Broni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irosław Broni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36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instalacji gazowej  wraz z montażem  kotła  gazowego kondensacyjnego  w budynku </w:t>
            </w:r>
            <w:bookmarkStart w:id="3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jednorodzinnym - </w:t>
            </w:r>
            <w:bookmarkEnd w:id="3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ienkiewicza 36A 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05T04:18:00Z</dcterms:modified>
  <cp:revision>3</cp:revision>
  <dc:subject>Odrodzenia 11</dc:subject>
  <dc:title>S.Wdowczyk</dc:title>
</cp:coreProperties>
</file>