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0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2.05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ylwia Lewandow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aldemar Lewand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rakowska 14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ntaż  kotła gazowego dwufunkcyjnego , kondensacyjnego wraz z  instalacją gazową  w lokalu  mieszkalnym  nr 1  w  budynku  wielorodzinnym przy ul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Krakowskiej 14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698/26; obręb 0003 Boguszów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17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04T04:25:00Z</dcterms:modified>
  <cp:revision>3</cp:revision>
  <dc:subject>Odrodzenia 11</dc:subject>
  <dc:title>S.Wdowczyk</dc:title>
</cp:coreProperties>
</file>