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04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1.05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Patrycja Trynkiewic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t. Staszica 19/5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ntaż  kotła gazowego dwufunkcyjnego , kondensacyjnego wraz z przebudową instalacji gazowej  w lokalu  mieszkalnym  nr 5  w  budynku  wielorodzinnym przy ul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t. Staszica 19 ;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183/4 ; obręb 0002 Gorce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2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6-03T04:18:00Z</dcterms:modified>
  <cp:revision>3</cp:revision>
  <dc:subject>Odrodzenia 11</dc:subject>
  <dc:title>S.Wdowczyk</dc:title>
</cp:coreProperties>
</file>