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303"/>
        <w:gridCol w:w="7067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301.2024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0.05.2024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146700903"/>
            <w:bookmarkEnd w:id="0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Gmina Mieroszów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Niepodległości 1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50 Mieroszów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  <w:bookmarkStart w:id="1" w:name="_Hlk146700903"/>
            <w:bookmarkStart w:id="2" w:name="_Hlk146700903"/>
            <w:bookmarkEnd w:id="2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Wykonanie instalacji gazowej  do dwóch lokali mieszkalnych nr 1 i nr 2 wraz z montażem  dwóch kuchenek gazowych   w budynku </w:t>
            </w:r>
            <w:bookmarkStart w:id="3" w:name="_Hlk15818860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wielorodzinnym - </w:t>
            </w:r>
            <w:bookmarkEnd w:id="3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ul. Kościelna 1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; 58-350 Mieroszów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45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5-24T04:54:00Z</dcterms:modified>
  <cp:revision>3</cp:revision>
  <dc:subject>Odrodzenia 11</dc:subject>
  <dc:title>S.Wdowczyk</dc:title>
</cp:coreProperties>
</file>