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3"/>
        <w:gridCol w:w="706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97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0.05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mina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Niepodległości 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ykonanie instalacji gazowej  do dwóch lokali mieszkalnych nr 3 i nr 4 wraz z montażem  dwóch kuchenek gazowych   w budynku </w:t>
            </w:r>
            <w:bookmarkStart w:id="3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 - </w:t>
            </w:r>
            <w:bookmarkEnd w:id="3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 Kościelna 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5-24T03:44:00Z</dcterms:modified>
  <cp:revision>3</cp:revision>
  <dc:subject>Odrodzenia 11</dc:subject>
  <dc:title>S.Wdowczyk</dc:title>
</cp:coreProperties>
</file>