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S.2110.5.2024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osta Wałbrzysk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Podinspektor ds. rejestracji pojazdów i praw jazdy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w Wydziale Komunikacji i Transportu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wymiar etatu 1/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ształcenie wyższe, </w:t>
      </w:r>
      <w:r>
        <w:rPr>
          <w:rFonts w:cs="Tahoma" w:ascii="Tahoma" w:hAnsi="Tahoma"/>
          <w:color w:val="333333"/>
          <w:sz w:val="20"/>
          <w:szCs w:val="20"/>
          <w:lang w:eastAsia="pl-PL"/>
        </w:rPr>
        <w:t>– preferowane prawo,  administracja, ekonomia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ywatelstwo polskie, z zastrzeżeniem art. 11 ust. 2 i 3 ustawy z dnia 21 listopada 2008 r. </w:t>
        <w:br/>
        <w:t>o pracownikach samorządowych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znajomość przepisów z zakresu:</w:t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Kodeks postępowania administracyjnego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 o ruchu drogowym wraz z rozporządzeniami wykonawczymi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a o kierujących pojazdami wraz z przepisami wykonawczymi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stawy o ubezpieczeniach obowiązkowych, Ubezpieczeniowym Funduszu Gwarancyjnym i Polskim Biurze Ubezpieczycieli Komunikacyjnych wraz z rozporządzeniami wykonawczymi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samorządzie powiatowym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pracownikach samorządowych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stawy o dostępie do informacji publicznej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stawy o ochronie danych osobowych,</w:t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rność na stres,</w:t>
      </w:r>
    </w:p>
    <w:p>
      <w:pPr>
        <w:pStyle w:val="Normal"/>
        <w:numPr>
          <w:ilvl w:val="0"/>
          <w:numId w:val="11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zetelność, odpowiedzialność, </w:t>
      </w:r>
    </w:p>
    <w:p>
      <w:pPr>
        <w:pStyle w:val="Normal"/>
        <w:numPr>
          <w:ilvl w:val="0"/>
          <w:numId w:val="11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oka kultura osobista,</w:t>
      </w:r>
    </w:p>
    <w:p>
      <w:pPr>
        <w:pStyle w:val="Normal"/>
        <w:numPr>
          <w:ilvl w:val="0"/>
          <w:numId w:val="11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11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spraw z zakresu rejestracji i wyrejestrowania pojazdów, czasowej rejestracji pojazdów, a w szczególności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decyzji o rejestracji, czasowej rejestracji oraz wyrejestrowaniu pojazdów samochodowych, ciągników rolniczych,  motorowerów, motocykli, przyczep,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jmowanie od właściciela pojazdu zawiadomień o nabyciu i zbyciu pojazdu,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konywanie rejestracji  i ewidencji pojazdów samochodowych, motorowerów, przyczep </w:t>
        <w:br/>
        <w:t>i ciągników rolniczych,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konywanie wpisów do dowodu rejestracyjnego adnotacji urzędowych m.in. hak, gaz, TAXI, L, LPG, LNG i innych określonych w rozporządzenie w sprawie szczegółowych czynności organów w sprawach związanych z dopuszczeniem pojazdu do ruchu oraz wzorów dokumentów w tych sprawach, 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decyzji o nadaniu nr VIN, tabliczce znamionowej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archiwum wydziałowego w zakresie spraw związanych z przechowywaniem </w:t>
        <w:br/>
        <w:t>i archiwizacją dokumentacji dotyczącej rejestracji pojazdów,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owe załatwianie poczty wpływającej do Wydziału w zakresie rejestracji pojazdów,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dawanie dokumentów rejestracyjnych tj. dowodów rejestracyjnych, pozwoleń czasowych, znaków legalizacyjnych, nalepek kontrolnych na szybę, kart pojazdów  wraz z tablicami rejestracyjnymi, 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notowywanie w systemie zwrotu wirtualnie zatrzymanego dowodu rejestracyjnego,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zatrzymanych dokumentów dopuszczających pojazd do ruchu,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pisywanie do dowodu rejestracyjnego pojazdu rejestrowanego po raz pierwszy terminu badania technicznego pojazdu,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prowadzania do systemu zaświadczeń o demontażu pojazdów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zaświadczeń o utracie dokumentów komunikacyjnych oraz innych na podstawie posiadanej dokumentacji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i wydawanie decyzji o profesjonalnej rejestracji pojazdów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bieranie opłaty za wydanie decyzji o profesjonalnej rejestracji pojazdów, blankietów profesjonalnych dowodów rejestracyjnych, zalegalizowanych tablic rejestracyjnych oraz opłaty ewidencyjnej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wanie w decyzji o profesjonalnej rejestracji pojazdów, numerów rejestracyjnych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dawanie - do decyzji o profesjonalnej rejestracji pojazdów, wypełnionych blankietów dowodów rejestracyjnych, zalegalizowanych profesjonalnych tablic rejestracyjnych odpowiadających numerowi rejestracyjnemu  nadanemu w decyzji o profesjonalnej rejestracji pojazdów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dawanie dodatkowego załącznika do decyzji o profesjonalnej rejestracji pojazdów </w:t>
        <w:br/>
        <w:t>w przypadku wniosku o wydanie dodatkowych blankietów dowodów rejestracyjnych,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kolejnej decyzji o profesjonalnej rejestracji pojazdów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zawiadomień od przedsiębiorcy o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rzestaniu działalności w zakresie produkcji, dystrybucji, badań pojazdów albo badań przedmiotów wyposażenia lub części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ianie nazwy lub adresu siedziby albo oddziału lub numeru identyfikacyjnego REGON</w:t>
      </w:r>
    </w:p>
    <w:p>
      <w:pPr>
        <w:pStyle w:val="Normal"/>
        <w:numPr>
          <w:ilvl w:val="0"/>
          <w:numId w:val="17"/>
        </w:numPr>
        <w:spacing w:before="240" w:after="0"/>
        <w:rPr/>
      </w:pPr>
      <w:r>
        <w:rPr>
          <w:rFonts w:cs="Tahoma" w:ascii="Tahoma" w:hAnsi="Tahoma"/>
          <w:color w:val="000000"/>
          <w:sz w:val="20"/>
          <w:szCs w:val="20"/>
        </w:rPr>
        <w:t>Przyjmowanie od podmiotu uprawnionego blankietów profesjonalnych dowodów rejestracyjnych i profesjonalnych dowodów rejestracyjnych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jmowanie od podmiotu uprawnionego, oświadczenia, że doszło do utraty lub zniszczenia blankietów profesjonalnych dowodów rejestracyjnych lub profesjonalnych dowodów rejestracyjnych, ze wskazaniem ich serii i numerów, lub, że doszło do utraty lub zniszczenia profesjonalnych tablic rejestracyjnych, ze wskazaniem ich numeru rejestracyjnego i numeru znaku legalizacyjnego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jmowanie od podmiotu uprawnionego zawiadomienia o kradzieży blankietów profesjonalnych dowodów rejestracyjnych, profesjonalnych dowodów rejestracyjnych lub profesjonalnych tablic rejestracyjnych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zwanie podmiotu uprawnionego w czasie obowiązywania decyzji o profesjonalnej rejestracji pojazdu, do przekazania poświadczonych przez ten podmiot kopii albo wydruku prowadzonego przez niego wykazu w terminie 14 dni od dnia doręczenia wezwania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a od zakładu ubezpieczeń lub Ubezpieczeniowego Funduszu Gwarancyjnego informacji o nie przekazaniu przez podmiot uprawniony poświadczonych kopii albo wydruku prowadzonego przez niego wykazu w terminie 14 dni od dnia doręczenia wezwania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jmowanie informacji od organu podatkowego właściwego w sprawach akcyzy </w:t>
        <w:br/>
        <w:t>o nieprzekazaniu przez podmiot uprawniony poświadczonych kopii albo wydruku prowadzonego przez niego wykazu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i przechowywanie akt (teczki) podmiotu uprawnionego, w których zamieszcza dokumenty związane z prowadzonym postępowaniem w sprawie profesjonalnej rejestracji pojazdów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chowywanie przez okres 1 roku od  dnia ich zwrotu, w odrębnym pomieszczeniu, zwróconych przez podmiot uprawniony blankietów profesjonalnych dowodów rejestracyjnych, profesjonalnych dowodów rejestracyjnych oraz zalegalizowanych profesjonalnych tablic rejestracyjnych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wadzenie postępowań związanych z nakładaniem administracyjnych kar pieniężnych </w:t>
        <w:br/>
        <w:t>z tytułu niedopełnienia obowiązku zawiadomienia o nabyci/zbyciu pojazdu bądź rejestracji pojazdu sprowadzonego z terytorium państwa członkowskiego UE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pletowanie aktów prawnych regulujących sprawy z zakresu działania Wydziału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dzielanie odpowiedzi na nadesłane wnioski o udostepnieniu danych osobowych w zakresie gromadzonych danych w aktach ewidencyjnych pojazdu będących podstawą przekazania danych do Centralnej Ewidencji Pojazdów (CEP). 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tępowania na podstawie karty zapytania o pojazd, dowód rejestracyjny do centralnego organu technicznego (KIS) o dane z Systemu Informacyjnego Schengen (SIS)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syłanie w formie elektronicznej  zamówień dotyczących produkcji dowodów rejestracyjnych pojazdów do Polskiej Wytwórni Papierów Wartościowych w Warszawie. 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Polską Wytwórnią Papierów Wartościowych oraz HP w zakresie Centralnej Ewidencji Pojazdów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odpowiedzialność za pobrane druki ścisłego zarachowania oraz tablice rejestracyjne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atwianie wszystkich przydzielonych spraw związanych z wydawaniem zatrzymywaniem, cofaniem i przywracaniem uprawnień do kierowania pojazdami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praw jazdy, międzynarodowych praw jazdy, zezwoleń na kierowanie pojazdem uprzywilejowanym, pozwoleń na kierowanie tramwajem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profilu kandydata na kierowcę (PKK), profilu kierowcy zawodowego (PKZ), karty kwalifikacji kierowcy (KKK)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dzane kierowców w systemie EUCARIS (Europejski System Informacji o Samochodach i Prawach Jazdy)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decyzji o skierowaniu kierowcy na kontrolne sprawdzenie kwalifikacji w formie egzaminu państwowego, jeżeli istnieją uzasadnione zastrzeżenia, co do ich kwalifikacji lub w związku z ubieganiem się o przywrócenie uprawnienia cofniętego na okres powyżej jednego roku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decyzji o skierowaniu kierowcy na badania lekarskie, jeżeli istnieją uzasadnione zastrzeżenia co do jego stanu zdrowia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owanie kierowców, którzy kierowali pojazdami w stanie nietrzeźwości, w stanie po użyciu alkoholu lub środka działającego podobnie do alkoholu  o obowiązku poddania się odpowiednio: badaniom lekarskim, badaniom psychologicznym w zakresie psychologii transportu oraz ukończeniu kurs reedukacyjnego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jmowanie zawiadomień o zmianie danych zawartych w dokumentach uprawniających do  kierowania pojazdem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wtórników dokumentów uprawniających do kierowania pojazdami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onywanie wpisu w prawach jazdy potwierdzającego odbycie kwalifikacji wstępnej, wstępnej przyspieszone, kwalifikacji wstępnej uzupełniającej, kwalifikacji wstępnej uzupełniającej przyspieszonej,  albo szkolenia okresowego, o którym mowa w rozdziale 7a ustawy z dnia 6 września 2001 r. o transporcie drogowym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decyzji o zatrzymaniu prawa jazdy i zwrocie w przypadkach określony w art. 102 ustawy o kierujących pojazdami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decyzji o cofnięciu i przywróceniu uprawnień w przypadkach określonych w art. 103 ustawy o kierujących pojazdami oraz art. 140 ustawy Prawo o ruchu drogowym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e lub zmiana zezwoleń na kierowanie pojazdem uprzywilejowanym oraz pojazdem przewożącym wartości pieniężne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dostępnianie danych na wniosek uprawnionych organów w zakresie danych zawartych </w:t>
        <w:br/>
        <w:t>w prowadzonej ewidencji kierowców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syłanie w formie elektronicznej  zamówień na produkcję dokumentów komunikacyjnych do Polskiej Wytwórni Papierów Wartościowych w Warszawie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zaświadczeń o utracie dokumentów innych na podstawie posiadanej dokumentacji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wydawaniem decyzji o wpisie i wykreśleniu z ewidencji instruktorów nauki jazdy lub wykładowców oraz wydawanie legitymacji instruktora lub wykładowcy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wpisywaniem i wykreślaniem z rejestru przedsiębiorców prowadzących ośrodek szkolenia kierowców oraz wydawanie zaświadczeń o dokonaniu wpisu korzystając z programu „Portal Starosty”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wydawaniem i cofaniem poświadczeń potwierdzających spełnienie dodatkowych wymagań przez ośrodki szkolenia kierowców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z upoważnienia starosty kontroli nad działalnością ośrodków szkolenia kierowców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pletowanie aktów prawnych regulujących sprawy z zakresu działania Wydziału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tępowania na podstawie karty zapytania o pojazd, dowód rejestracyjny do centralnego organu technicznego (KIS) o dane z Systemu Informacyjnego Schengen (SIS)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Polską Wytwórnią Papierów Wartościowych oraz HP w zakresie Centralnej Ewidencji Kierowców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programu do archiwizacji dokumentów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tualizacja strony BIP w zakresie spraw dotyczących Wydziału.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nie jest przystosowany dla osób niepełnosprawnych ruchowo, podjazd do budynku  znajduje się przy wejściu głównym, Wydział Komunikacji i Transportu znajduje się na parterze budynk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Wymagane dokumen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</w:t>
      </w:r>
      <w:r>
        <w:rPr>
          <w:rFonts w:cs="Tahoma" w:ascii="Tahoma" w:hAnsi="Tahoma"/>
          <w:bCs/>
          <w:sz w:val="18"/>
          <w:szCs w:val="18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j. Dz.U. z 2023 r., poz.1465), tj. imię (imiona)  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Cs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6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Dotyczy naboru na stanowisko Podinspektora ds. rejestracji pojazdów i praw jazdy w Wydziale Komunikacji i Transportu ” w terminie do 6 czerwca 2024 roku do godz. 15.30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rozmowy kwalifikacyj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trudnienie na podstawie umowy o pracę (w przypadku kandydata, którego będzie obowiązywało odbycie służby przygotowawczej, o której mowa w art. 19 ustawy z dnia 21 listopada 2008 r. o pracownikach samorządowych (Dz. U. z 2022 r. poz. 530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pierwsza umowa o pracę zawierana będzie na czas określony do 6 miesięcy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miesięczne ustalone będzie indywidualnie z uwzględnieniem kwalifikacji, wykształcenia i doświadczenia zawodowego kandydata – do poziomu wynagrodzeń danej grupy stanowiskowej pracowników w Starostwie Powiatowym w Wałbrzych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 zasadnicz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tek za wysługę lat (od 5% do 20% wynagrodzenia zasadniczego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tkowe wynagrodzenie roczne tzw. „13” – po przepracowaniu co najmniej </w:t>
        <w:br/>
        <w:t>6 miesięcy w roku kalendarzowy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grody jubileuszow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ystem uznaniowych nagró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W miesiącu poprzedzającym datę upublicznienia niniejszego ogłoszenia wskaźnik zatrudnienia osób niepełnosprawnych w Starostwie Powiatowym w Wałbrzychu, w rozumieniu przepisów ustawy o rehabilitacji zawodowej i społecznej oraz zatrudnieniu osób niepełnosprawnych 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</w:t>
        <w:br/>
        <w:t xml:space="preserve">w sprawie ochrony osób fizycznych w związku z przetwarzaniem danych osobowych i w sprawie swobodnego przepływu takich danych (Dz. Urz. UE L 119 z 4.05.2016 r., s. 1, dalej: rozporządzenie RODO) dotycząca przetwarzania danych osobowych w procesie naboru. Zgodnie z obowiązkiem nałożonym </w:t>
      </w:r>
      <w:bookmarkStart w:id="0" w:name="WKP_AL_5520"/>
      <w:r>
        <w:rPr>
          <w:rFonts w:cs="Tahoma" w:ascii="Tahoma" w:hAnsi="Tahoma"/>
          <w:sz w:val="20"/>
          <w:szCs w:val="20"/>
          <w:lang w:eastAsia="pl-PL"/>
        </w:rPr>
        <w:t>art. 13</w:t>
      </w:r>
      <w:bookmarkEnd w:id="0"/>
      <w:r>
        <w:rPr>
          <w:rFonts w:cs="Tahoma" w:ascii="Tahoma" w:hAnsi="Tahoma"/>
          <w:sz w:val="20"/>
          <w:szCs w:val="20"/>
          <w:lang w:eastAsia="pl-PL"/>
        </w:rPr>
        <w:t xml:space="preserve"> rozporządzenia poniżej przekazujemy informacje dotyczące przetwarzania Pani/Pana danych osobowych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formujemy, ż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pektor ochrony dan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gą się Państwo kontaktować z wyznaczonym przez Starostę Wałbrzyskiego inspektorem ochrony danych osobowych pod adresem: Starostwo Powiatowe w Wałbrzychu, Al. Wyzwolenia 20-24 lub mailowo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walbrzyski.pl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twarzane w następujących celach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ekrutacji pracowników -  przeprowadzenia procedury naboru na wolne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i dokumentacji.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odanie przez Państwa danych osobowych w zakresie wynikającym z 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) art. 6 ust. 1 lit. b rozporządzenia RODO w zakresie niezbędnym do przeprowadzenia postępowania rekrutacyjnego oraz art. 6 ust. 1 lit. c rozporządzenia RODO w zakresie danych wskazanych </w:t>
        <w:br/>
        <w:t>w przepisach prawa (m.in.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.p., art. 6 w zw. z art. 12 ust. 2b u.p.s.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art. 6 ust. 1 lit. a rozporządzenia RODO w zakresie innych danych podanych przez Pana/Panią dobrowolnie np. w liście motywacyjnym, na podstawie wyrażonej przez Pana/Panią zgody. Jeżeli </w:t>
        <w:br/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ziemy przekazywać Pana/Pani dane osobowe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upoważnionym na podstawie przepisów praw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odawcom wykonującym zadania na zlecenie Administratora w ramach świadczenia usług serwisu, rozwoju i utrzymania systemów informatycznych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przechowywania danych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grania naboru dokumenty aplikacyjne zostają dołączone do akt osobowych, prowadzonych w Wydziale Obsługi i Spraw Obywatelskich i przechowywane przez okres 10 lat po ustaniu stosunku pracy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Jeśli kandydat zakwalifikuje się do następnego etapu naboru, spełniając wymagania formalne określone w ogłoszeniu </w:t>
        <w:br/>
        <w:t xml:space="preserve">o naborze, dane osobowe w zakresie imienia i nazwiska oraz miejsca zamieszkania w myśl Kodeksu cywilnego będą przechowywane w dokumentacji związanej z naborem przez okres nie krótszy niż 5 lat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aplikacyjne nie są rozpatrywane, a kandydat nie jest dopuszczony do udziału </w:t>
        <w:br/>
        <w:t xml:space="preserve">w naborze w przypadku złożenia dokumentów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zastrzeżonej formy papierowej - drogą elektroniczną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terminie określonym w ogłoszeniu o naborze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odania nazwy stanowiska zamieszczonego w ogłoszeniu o naborz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e dokumenty zostaną zniszczone przez Wydział Obsługi i Spraw Obywatelskich</w:t>
        <w:br/>
        <w:t>w sposób nieodwracalny, uniemożliwiający odczyt zawartych w nich danych, najpóźniej po upływie miesiąca od dnia wpływu dokumentów do Urzęd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a związane z przetwarzaniem danych osob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o wniesienia skargi do organu.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Leonard Górski</w:t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23.05.2024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walbrzy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2:00Z</dcterms:created>
  <dc:creator>Starostwo</dc:creator>
  <dc:description/>
  <cp:keywords/>
  <dc:language>en-US</dc:language>
  <cp:lastModifiedBy>Marta Kruchlak</cp:lastModifiedBy>
  <cp:lastPrinted>2024-05-20T10:21:00Z</cp:lastPrinted>
  <dcterms:modified xsi:type="dcterms:W3CDTF">2024-05-23T12:57:00Z</dcterms:modified>
  <cp:revision>4</cp:revision>
  <dc:subject/>
  <dc:title>Załącznik</dc:title>
</cp:coreProperties>
</file>