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9.302.202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</w:t>
        <w:br/>
        <w:t>na podstawie art. 2 ust. 1 pkt 1 ustawy z dnia 11 września 2019 roku Prawo zamówień publicznych (t.j. Dz.U. z 2023 roku, poz. 1605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dokumentacji projektowo-kosztorysowej dla zadania pn. „Przebudowa obiektu mostowego o nr JNI 01013259 w ciągu drogi powiatowej nr 3366D w km 6+389 w miejscowości Boguszów-Gorce ul. Głowackiego, gm. Boguszów-Gorce” w ramach zadania inwestycyjnego pn. „Dokumentacja projektowa zamierzeń inwestycyjnych Powiatu Wałbrzyskiego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sz w:val="20"/>
          <w:szCs w:val="20"/>
        </w:rPr>
        <w:t>akceptujemy bez zastrzeżeń projekt umowy</w:t>
      </w:r>
      <w:r>
        <w:rPr>
          <w:rFonts w:cs="Arial" w:ascii="Arial" w:hAnsi="Arial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bCs/>
          <w:color w:val="000000"/>
        </w:rPr>
        <w:t>do dnia 31 marca 2025 roku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/y, że osoba/y, która/e będzie/będą wykonywać przedmiot zamówienia posiada/ją wszelkie uprawnienia zgodnie z powszechnie obowiązującymi przepisami prawa do wykonania przedmiotu zamówienia, w szczegó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łaściwe uprawnienia do pełnienia </w:t>
      </w:r>
      <w:r>
        <w:rPr>
          <w:rFonts w:cs="Arial" w:ascii="Arial" w:hAnsi="Arial"/>
          <w:b/>
          <w:bCs/>
          <w:color w:val="000000"/>
        </w:rPr>
        <w:t>samodzielnych funkcji technicznych w budownictwie zgodnie z ustawą Prawo budowlane (t.j. Dz.U. z 2024 r. poz. 725)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4-05-20T07:40:00Z</dcterms:modified>
  <cp:revision>366</cp:revision>
  <dc:subject/>
  <dc:title>Załącznik do wniosku</dc:title>
</cp:coreProperties>
</file>