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4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kierownicz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Rzecznik Prasowy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wyższ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>o profilu umożliwiającym wykonywanie zadań na stanowisku pracy (preferowane z zakresu dziennikarstwa lub komunikacji społecznej, public relations lub medioznawstwa, politologii, socjologii, filologii polskiej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 najmniej 5 - letni  staż pracy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samorządzie powiatowym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ustawy Prawo prasowe,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pracownikach samorządowych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znajomość ustawy o dostępie do informacji publicznej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ustawy o finansach publicznych (podstawowa znajomość ustawy)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ustawy kodeks postępowania administracyjnego (podstawowa znajomość ustawy)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powiatu Wałbrzyskiego (historia, specyfika),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Statutu Powiatu Wałbrzyskiego;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spozycyjność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ci interpersonalne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numPr>
          <w:ilvl w:val="0"/>
          <w:numId w:val="16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o jazdy kat. B 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Mile widziane kwalifikacje :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świadczenie zawodowe na stanowiska rzecznika prasowego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unikatywna znajomość języka angielskiego.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4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ewnienie obsługi medialnej Starostwa, w tym organizowanie kontaktów Starosty (Zarządu) z dziennikarzami – organizacja konferencji prasowych, wywiadów, spotkań, briefingów itp.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reowanie pozytywnego wizerunku Starostwa i powiatu w środkach masowego przekazu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prasowa Starosty i komórek organizacyjnych Starostwa, redakcja materiałów prasowych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archiwum fotograficznego i prasowego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bieżącego serwisu informacyjnego, w tym umieszczanie informacji na stronie internetowej Starostwa oraz innych stron należących do Starostwa – ziemi wałbrzyskiej, funpage i innych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onitoringu środków publicznego przekazu, w tym analiza treści dotyczących działalności Starosty, Zarządu, Rady, Starostwa oraz powiatowych jednostek organizacyjnych na bazie materiałów radiowych i telewizyjnych, a także reagowanie na krytykę prasową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i rozpowszechnianie materiałów informacyjnych o działalności organów powiatu wałbrzyskiego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agowanie oświadczeń, wystąpień, listów itp. Starosty i Zarządu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pewnienie sprawnej organizacji spraw związanych z codziennymi obowiązkami Starosty, </w:t>
        <w:br/>
        <w:t>w tym bieżące opracowywanie tygodniowego rozkładu zajęć i wyjazdów służbowych Starosty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ie Starosty i Starostwa podczas okolicznościowych wydarzeń,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owanie i organizowanie spotkań oraz uroczystości z udziałem władz Powiatu</w:t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otyczy naboru na stanowisko Rzecznika Prasowego” </w:t>
        <w:br/>
        <w:t xml:space="preserve">w terminie do 3 czerwca 2024 roku do godz. 15.30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(Dz. U. z 2022 r. poz. 530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pierwsza umowa o pracę zawierana będzie na czas określony do 6 miesięcy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funkcyj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gą się Państwo kontaktować z wyznaczonym przez Starostę Wałbrzyskiego inspektorem ochrony danych osobowych pod adresem: Starostwo Powiatowe w Wałbrzychu, Al. Wyzwolenia 20-24 lub mailow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krutacji pracowników -  przeprowadzenia procedury naboru na wolne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art. 6 ust. 1 lit. b rozporządzenia RODO w zakresie niezbędnym do przeprowadzenia postępowania rekrutacyjnego oraz art. 6 ust. 1 lit. c rozporządzenia RODO w zakresie danych wskazanych </w:t>
        <w:br/>
        <w:t>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Leonard Górski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20.05.2024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7:00Z</dcterms:created>
  <dc:creator>Starostwo</dc:creator>
  <dc:description/>
  <cp:keywords/>
  <dc:language>en-US</dc:language>
  <cp:lastModifiedBy>Marta Kruchlak</cp:lastModifiedBy>
  <cp:lastPrinted>2024-05-20T10:21:00Z</cp:lastPrinted>
  <dcterms:modified xsi:type="dcterms:W3CDTF">2024-05-20T11:44:00Z</dcterms:modified>
  <cp:revision>9</cp:revision>
  <dc:subject/>
  <dc:title>Załącznik</dc:title>
</cp:coreProperties>
</file>