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345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b w:val="false"/>
                <w:sz w:val="28"/>
              </w:rPr>
              <w:t>STAROSTWO  POWIATOWE  W  WAŁBRZYCHU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Al. WYZWOLENIA 20-24,  58-300 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ydział Administracji Architektoniczno – Budowlanej  i  Gospodarki 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50" w:leader="none"/>
                <w:tab w:val="left" w:pos="6770" w:leader="none"/>
              </w:tabs>
              <w:rPr/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rFonts w:eastAsia="Arial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 w:val="false"/>
                <w:sz w:val="32"/>
                <w:szCs w:val="32"/>
              </w:rPr>
              <w:t>Z</w:t>
            </w:r>
            <w:r>
              <w:rPr>
                <w:i w:val="false"/>
                <w:sz w:val="32"/>
                <w:szCs w:val="32"/>
              </w:rPr>
              <w:t>AB. 6743.101. 2024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                                      B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ZGŁOSZEN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bookmarkStart w:id="0" w:name="_Hlk156291501"/>
            <w:bookmarkStart w:id="1" w:name="_Hlk160443544"/>
            <w:bookmarkEnd w:id="0"/>
            <w:bookmarkEnd w:id="1"/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Przebudowa instalacji gazowej   wraz z montażem  kotła gazowego dwufunkcyjnego ,kondensacyjnego  w lokalu mieszkalnym nr 6  w budynku </w:t>
            </w:r>
            <w:bookmarkStart w:id="2" w:name="_Hlk158188609"/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wielorodzinnym - </w:t>
            </w:r>
            <w:bookmarkEnd w:id="2"/>
            <w:r>
              <w:rPr>
                <w:rFonts w:cs="Arial" w:ascii="Arial" w:hAnsi="Arial"/>
                <w:bCs/>
                <w:iCs/>
                <w:sz w:val="28"/>
                <w:szCs w:val="28"/>
              </w:rPr>
              <w:t>ul. Grunwaldzka 68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; 58-340 Głuszyc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3" w:name="_Hlk156291501"/>
            <w:bookmarkStart w:id="4" w:name="_Hlk160443544"/>
            <w:bookmarkEnd w:id="3"/>
            <w:bookmarkEnd w:id="4"/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INWESTOR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bookmarkStart w:id="5" w:name="_Hlk146700903"/>
            <w:bookmarkStart w:id="6" w:name="_Hlk160443338"/>
            <w:bookmarkEnd w:id="5"/>
            <w:bookmarkEnd w:id="6"/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Marlena Staniszewska ; Piotr Stanisze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Ul. Grunwaldzka 68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58-340 Głuszyc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  <w:bookmarkStart w:id="7" w:name="_Hlk146700903"/>
            <w:bookmarkStart w:id="8" w:name="_Hlk146700903"/>
            <w:bookmarkEnd w:id="8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9" w:name="_Hlk160443338"/>
            <w:bookmarkStart w:id="10" w:name="_Hlk160443338"/>
            <w:bookmarkEnd w:id="10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. . . . . . . . . . . . .</w:t>
            </w:r>
            <w:r>
              <w:rPr>
                <w:rFonts w:cs="Arial" w:ascii="Arial" w:hAnsi="Arial"/>
                <w:sz w:val="28"/>
              </w:rPr>
              <w:t xml:space="preserve"> . . …............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(sygnatura archiwalna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8"/>
              </w:rPr>
              <w:t>202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ałbrzych, dni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B. 6743.101.202</w:t>
      </w:r>
      <w:bookmarkStart w:id="11" w:name="_Hlk137474147"/>
      <w:bookmarkStart w:id="12" w:name="_Hlk135823625"/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bookmarkEnd w:id="11"/>
      <w:bookmarkEnd w:id="12"/>
      <w:r>
        <w:rPr>
          <w:rFonts w:eastAsia="Times New Roman" w:cs="Arial" w:ascii="Arial" w:hAnsi="Arial"/>
          <w:b/>
          <w:sz w:val="20"/>
          <w:szCs w:val="20"/>
        </w:rPr>
        <w:t>Krystyna i Dariusz Lesiuk</w:t>
      </w:r>
    </w:p>
    <w:p>
      <w:pPr>
        <w:pStyle w:val="Normal"/>
        <w:tabs>
          <w:tab w:val="clear" w:pos="709"/>
          <w:tab w:val="left" w:pos="65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Ul. Kolejowa 15/6</w:t>
      </w:r>
    </w:p>
    <w:p>
      <w:pPr>
        <w:pStyle w:val="Normal"/>
        <w:tabs>
          <w:tab w:val="clear" w:pos="709"/>
          <w:tab w:val="left" w:pos="65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58-370 Boguszów-Gorc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ŚWIADCZENIE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0 ust. 5aa  ustawy z dnia 7 lipca 1994 roku  Prawo budowlane (t.j. Dz. U. 2023.682 z późn.zm ) oraz art. 217 § 2 pkt. 2 ustawy z dnia 14 czerwca 1960r. Kodeks postępowania administracyjnego ( tj. Dz.U.2023.775 z późn. zm. ),  w związku z art. 82, ust. 1 i 2 cyt. ustawy Prawo budowlane po rozpatrzeniu zgłoszenia z dnia 23 lutego 202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Wałbrzyski z siedzibą przy al. Wyzwolenia 20-24 w Wałbrzychu, stwierdza, iż  nie wnosi  sprzeciwu do zamiaru  wykonania  robót  budowlanych wskazanych  w zgłoszeniu  z  dnia  23.02. 2024 r., polegających </w:t>
      </w:r>
      <w:bookmarkStart w:id="13" w:name="_Hlk135823545"/>
      <w:r>
        <w:rPr>
          <w:rFonts w:cs="Arial" w:ascii="Arial" w:hAnsi="Arial"/>
          <w:b/>
          <w:bCs/>
          <w:sz w:val="20"/>
          <w:szCs w:val="20"/>
        </w:rPr>
        <w:t xml:space="preserve">na </w:t>
      </w:r>
      <w:bookmarkStart w:id="14" w:name="_Hlk137474062"/>
      <w:bookmarkStart w:id="15" w:name="_Hlk135812115"/>
      <w:bookmarkStart w:id="16" w:name="_Hlk131678270"/>
      <w:bookmarkStart w:id="17" w:name="_Hlk116888947"/>
      <w:bookmarkStart w:id="18" w:name="_Hlk129261060"/>
      <w:r>
        <w:rPr>
          <w:rFonts w:cs="Arial" w:ascii="Arial" w:hAnsi="Arial"/>
          <w:b/>
          <w:iCs/>
          <w:sz w:val="20"/>
          <w:szCs w:val="20"/>
        </w:rPr>
        <w:t>zmianie źródła ciepła z kotła gazowego z otwartą komorą spalania na kocioł gazowy dwufunkcyjny kondensacyjny w lokalu mieszkalnym nr 6  w budynku  wielorodzinnym - ul. Kolejowa 15</w:t>
      </w:r>
      <w:r>
        <w:rPr>
          <w:rFonts w:eastAsia="Times New Roman" w:cs="Arial" w:ascii="Arial" w:hAnsi="Arial"/>
          <w:b/>
          <w:sz w:val="20"/>
          <w:szCs w:val="20"/>
        </w:rPr>
        <w:t xml:space="preserve">; 58-370 Boguszów-Gorce  </w:t>
      </w:r>
      <w:r>
        <w:rPr>
          <w:rFonts w:cs="Arial" w:ascii="Arial" w:hAnsi="Arial"/>
          <w:bCs/>
          <w:sz w:val="20"/>
          <w:szCs w:val="20"/>
        </w:rPr>
        <w:t>(dz. nr 440 ; obręb 0003 Boguszów )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z w:val="20"/>
          <w:szCs w:val="20"/>
        </w:rPr>
        <w:t>stwierdzając  jednocześnie, iż  w/w  zgłoszenie  spełnia  wymogi  cyt. wyżej  ustawy Prawo budowlane, co jest równoznaczne z możliwością przystąpienia do wykonania przedmiotowych robó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ut. Organ zatwierdza jednocześnie projekt</w:t>
      </w:r>
      <w:bookmarkStart w:id="19" w:name="_Hlk116888890"/>
      <w:r>
        <w:rPr>
          <w:rFonts w:cs="Arial" w:ascii="Arial" w:hAnsi="Arial"/>
          <w:iCs/>
          <w:sz w:val="20"/>
          <w:szCs w:val="20"/>
        </w:rPr>
        <w:t xml:space="preserve"> architektoniczno-budowlany </w:t>
      </w:r>
      <w:bookmarkEnd w:id="19"/>
      <w:r>
        <w:rPr>
          <w:rFonts w:cs="Arial" w:ascii="Arial" w:hAnsi="Arial"/>
          <w:iCs/>
          <w:sz w:val="20"/>
          <w:szCs w:val="20"/>
        </w:rPr>
        <w:t>opracowany przez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Arial" w:hAnsi="Arial"/>
          <w:kern w:val="2"/>
          <w:sz w:val="20"/>
          <w:szCs w:val="20"/>
          <w:lang w:eastAsia="ja-JP" w:bidi="fa-IR"/>
        </w:rPr>
        <w:t xml:space="preserve">mgr </w:t>
      </w:r>
      <w:bookmarkStart w:id="20" w:name="_Hlk160529641"/>
      <w:r>
        <w:rPr>
          <w:rFonts w:eastAsia="Andale Sans UI;Times New Roman" w:cs="Tahoma" w:ascii="Arial" w:hAnsi="Arial"/>
          <w:kern w:val="2"/>
          <w:sz w:val="20"/>
          <w:szCs w:val="20"/>
          <w:lang w:eastAsia="ja-JP" w:bidi="fa-IR"/>
        </w:rPr>
        <w:t>inż.</w:t>
      </w:r>
      <w:r>
        <w:rPr>
          <w:rFonts w:cs="Arial" w:ascii="Arial" w:hAnsi="Arial"/>
          <w:sz w:val="20"/>
          <w:szCs w:val="20"/>
        </w:rPr>
        <w:t xml:space="preserve"> Małgorzatę Soter- Holewa </w:t>
      </w:r>
      <w:bookmarkEnd w:id="20"/>
      <w:r>
        <w:rPr>
          <w:rFonts w:cs="Arial" w:ascii="Arial" w:hAnsi="Arial"/>
          <w:sz w:val="20"/>
          <w:szCs w:val="20"/>
        </w:rPr>
        <w:t xml:space="preserve">specjalność instalacyjna ,nr upr </w:t>
      </w:r>
      <w:bookmarkStart w:id="21" w:name="_Hlk103773833"/>
      <w:r>
        <w:rPr>
          <w:rFonts w:cs="Arial" w:ascii="Arial" w:hAnsi="Arial"/>
          <w:sz w:val="20"/>
          <w:szCs w:val="20"/>
        </w:rPr>
        <w:t xml:space="preserve">NBGP.V-7342/3/20/97; </w:t>
      </w:r>
      <w:bookmarkEnd w:id="21"/>
      <w:r>
        <w:rPr>
          <w:rFonts w:cs="Arial" w:ascii="Arial" w:hAnsi="Arial"/>
          <w:sz w:val="20"/>
          <w:szCs w:val="20"/>
        </w:rPr>
        <w:t>DOŚ/IS/1435/0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cs="Arial" w:ascii="Arial" w:hAnsi="Arial"/>
          <w:sz w:val="20"/>
          <w:szCs w:val="20"/>
        </w:rPr>
        <w:t>mgr inż. Piotra Bryk – specjalność konstrukcyjno -budowlana nr upr. UAN V-7342/3/26/94; DOŚ/BO/1490/01</w:t>
      </w:r>
    </w:p>
    <w:p>
      <w:pPr>
        <w:pStyle w:val="Normal"/>
        <w:ind w:left="720" w:hanging="0"/>
        <w:jc w:val="both"/>
        <w:rPr>
          <w:rFonts w:ascii="Arial" w:hAnsi="Arial" w:eastAsia="Andale Sans UI;Times New Roman" w:cs="Arial"/>
          <w:iCs/>
          <w:kern w:val="2"/>
          <w:sz w:val="20"/>
          <w:szCs w:val="20"/>
          <w:lang w:eastAsia="ja-JP" w:bidi="fa-IR"/>
        </w:rPr>
      </w:pPr>
      <w:r>
        <w:rPr>
          <w:rFonts w:eastAsia="Andale Sans UI;Times New Roman" w:cs="Arial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westor jest zobowiązany ( zgodnie z art. 41 , 42, 45  cyt. wyżej ustawy Prawo budowlane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>zawiadomić o zamierzonym terminie rozpoczęcia robót budowlanych właściwy organ nadzoru budowlanego dołączając na piśmie informację wskazującą imiona i nazwiska osób, które będą sprawować funkcję: kierownika , inspektora nadzoru inwestorskiego - jeżeli został on ustanowiony-oraz w odniesieniu do tych osób dołączyć kopie zaświadczeń o których mowa w art. 12 ust 7, wraz z kopiami decyzji o nadaniu uprawnień budowlanych odpowiedniej specjalności;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y prowadzeniu robót budowlanych, do kierowania którymi jest wymagane przygotowanie   zawodowe w specjalności techniczno – budowlanej innej niż posiada kierownik budowy, inwestor jest zobowiązany  zapewnić ustanowienie kierownika robót w danej specjalnośc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pewnić sporządzenie projektu technicznego zgodnie z zapisami art. 34 ust. 3 pkt  3 w przypadku robót budowlanych objętych zgłoszeniem instalowania ,o którym mowa w art. 29 ust. 3, pkt. 3,lit. d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rejestrować w tut. Organie dziennik budowy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oboty winny być wykonane z zachowaniem interesu osób trzecich, a teren</w:t>
      </w:r>
      <w:r>
        <w:rPr>
          <w:rFonts w:cs="Arial" w:ascii="Arial" w:hAnsi="Arial"/>
          <w:iCs/>
          <w:sz w:val="20"/>
          <w:szCs w:val="20"/>
        </w:rPr>
        <w:t xml:space="preserve"> po ich zakończeniu uporządkowan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650" w:leader="none"/>
        </w:tabs>
        <w:rPr/>
      </w:pPr>
      <w:r>
        <w:rPr>
          <w:rFonts w:cs="Arial" w:ascii="Arial" w:hAnsi="Arial"/>
          <w:iCs/>
          <w:sz w:val="18"/>
          <w:szCs w:val="18"/>
          <w:u w:val="single"/>
        </w:rPr>
        <w:t>Załącznik nr 1</w:t>
      </w:r>
      <w:r>
        <w:rPr>
          <w:rFonts w:cs="Arial" w:ascii="Arial" w:hAnsi="Arial"/>
          <w:iCs/>
          <w:sz w:val="18"/>
          <w:szCs w:val="18"/>
        </w:rPr>
        <w:t xml:space="preserve"> – Projekt  architektoniczno-budowlany - </w:t>
      </w:r>
      <w:r>
        <w:rPr>
          <w:rFonts w:cs="Arial" w:ascii="Arial" w:hAnsi="Arial"/>
          <w:bCs/>
          <w:iCs/>
          <w:sz w:val="18"/>
          <w:szCs w:val="18"/>
        </w:rPr>
        <w:t>Zmiana źródła ciepła z kotła gazowego z otwartą komorą spalania  na kocioł gazowy dwufunkcyjny ,kondensacyjny w lokalu mieszkalnym nr 6  w budynku  wielorodzinnym - ul. Kolejowa15</w:t>
      </w:r>
      <w:r>
        <w:rPr>
          <w:rFonts w:eastAsia="Times New Roman" w:cs="Arial" w:ascii="Arial" w:hAnsi="Arial"/>
          <w:bCs/>
          <w:sz w:val="18"/>
          <w:szCs w:val="18"/>
        </w:rPr>
        <w:t>; 58-370 Boguszów-Gorce</w:t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50" w:leader="none"/>
        </w:tabs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pl-PL" w:bidi="ar-SA"/>
        </w:rPr>
        <w:t>Sprawę  prowadzi: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>Bożena Nawrot, wydział ZAB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  <w:lang w:val="en-US"/>
        </w:rPr>
      </w:pPr>
      <w:r>
        <w:rPr>
          <w:rFonts w:cs="Arial" w:ascii="Arial" w:hAnsi="Arial"/>
          <w:iCs/>
          <w:sz w:val="16"/>
          <w:szCs w:val="18"/>
          <w:lang w:val="en-US"/>
        </w:rPr>
        <w:t>tel. 74 84 60 520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iCs/>
            <w:sz w:val="16"/>
            <w:szCs w:val="18"/>
            <w:u w:val="single"/>
            <w:lang w:val="en-US"/>
          </w:rPr>
          <w:t>architektura@powiatwalbrzyski.pl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Pełnomocnik Inwestora  P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Małgorzatę  Soter- Holewa   + inf. RODO + zał. nr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Zarząd – P. Daniel Kowalewski  ul. H. Kolejowa 15/7 ; 58-370 Boguszów - Gorce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ZAB – a/a</w:t>
      </w:r>
      <w:bookmarkStart w:id="22" w:name="_Hlk126236521"/>
      <w:r>
        <w:rPr>
          <w:rFonts w:cs="Arial" w:ascii="Arial" w:hAnsi="Arial"/>
          <w:sz w:val="16"/>
          <w:szCs w:val="16"/>
        </w:rPr>
        <w:t xml:space="preserve">. </w:t>
      </w:r>
      <w:bookmarkEnd w:id="22"/>
      <w:r>
        <w:rPr>
          <w:rFonts w:cs="Arial" w:ascii="Arial" w:hAnsi="Arial"/>
          <w:sz w:val="16"/>
          <w:szCs w:val="16"/>
        </w:rPr>
        <w:t>+ inf. RODO. + zał. nr 1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Do wiadomości: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Inspektor Nadzoru Budowlanego, al. Wyzwolenia 22, 58-300 Wałbrzych + inf. RODO + zał. nr 1.</w:t>
      </w:r>
    </w:p>
    <w:p>
      <w:pPr>
        <w:pStyle w:val="Normal"/>
        <w:widowControl/>
        <w:spacing w:before="0" w:after="0"/>
        <w:ind w:left="36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0 ust. 5 cyt. wyżej ustawy Prawo Budowlane, do wykonywania robót budowlanych można przystąpić nie później niż po upływie 3 lat od określonego w zgłoszeniu terminu ich rozpoczęcia.                              </w:t>
      </w:r>
      <w:r>
        <w:rPr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PRZETWARZANIU DANYCH OSOB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jest Starosta Wałbrzyski al. Wyzwolenia 20-24, 58-300 Wałbrz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nspektorem Ochrony Danych j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Arial" w:ascii="Arial" w:hAnsi="Arial"/>
          <w:sz w:val="16"/>
          <w:szCs w:val="16"/>
          <w:lang w:eastAsia="pl-PL"/>
        </w:rPr>
        <w:t>przetwarzanie na podstawie zgody osoby, której dane dotyczą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my Pani/Pana dane osobowe  w celu wydania pozwolenia na budowę obiektu budowlanego czy też wykonania innych robót budowla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dbiorcami Pani/Pana danych mogą być, Powiatowy Inspektorat Nadzoru Budowlanego, podmioty świadczące usługi informatycz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chowywane </w:t>
      </w:r>
      <w:r>
        <w:rPr>
          <w:rFonts w:eastAsia="Calibri" w:cs="Arial" w:ascii="Arial" w:hAnsi="Arial"/>
          <w:sz w:val="16"/>
          <w:szCs w:val="16"/>
        </w:rPr>
        <w:t>przez okres istnienia obiektu budowlanego. Po tym okresie będzie przechowywana przez dalsze 5 lat po czym poddana zostanie ekspertyzie o dalszej przydatności przez archiwum państwow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ni/Panu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awo do wniesienia skargi do organu nadzorczego to jest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owiatwalbrzy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7:00Z</dcterms:created>
  <dc:creator>Starostwo</dc:creator>
  <dc:description>Grafion</dc:description>
  <cp:keywords>gazówka</cp:keywords>
  <dc:language>en-US</dc:language>
  <cp:lastModifiedBy>Bożena Nawrot</cp:lastModifiedBy>
  <cp:lastPrinted>2024-03-04T11:13:00Z</cp:lastPrinted>
  <dcterms:modified xsi:type="dcterms:W3CDTF">2024-04-17T06:44:00Z</dcterms:modified>
  <cp:revision>3</cp:revision>
  <dc:subject>Odrodzenia 11</dc:subject>
  <dc:title>S.Wdowczyk</dc:title>
</cp:coreProperties>
</file>