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259"/>
        <w:gridCol w:w="7111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109.2024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9.02.2024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rPr>
                <w:rFonts w:ascii="Arial" w:hAnsi="Arial" w:eastAsia="Times New Roman" w:cs="Arial"/>
                <w:bCs/>
                <w:color w:val="37373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37373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0" w:name="_Hlk146700903"/>
            <w:bookmarkEnd w:id="0"/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Barbara Szymczak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Grunwaldzka 1/9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40 Głuszyca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  <w:bookmarkStart w:id="1" w:name="_Hlk146700903"/>
            <w:bookmarkStart w:id="2" w:name="_Hlk146700903"/>
            <w:bookmarkEnd w:id="2"/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71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Cs/>
                <w:iCs/>
                <w:sz w:val="22"/>
                <w:szCs w:val="22"/>
              </w:rPr>
            </w:pPr>
            <w:bookmarkStart w:id="3" w:name="_Hlk99526362"/>
            <w:bookmarkStart w:id="4" w:name="_Hlk98313389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Przebudowa  wewnętrznej instalacji gazowej </w:t>
            </w:r>
            <w:bookmarkEnd w:id="3"/>
            <w:bookmarkEnd w:id="4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>wraz z montażem kotła gazowego ,kondensacyjnego w lokalu mieszkalnym nr 9  w budynku  wielorodzinnym przy ul.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 Grunwaldzkiej 1 ; 58-340 Głuszyca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42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4-03-12T10:45:00Z</dcterms:modified>
  <cp:revision>3</cp:revision>
  <dc:subject>Odrodzenia 11</dc:subject>
  <dc:title>S.Wdowczyk</dc:title>
</cp:coreProperties>
</file>