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214"/>
        <w:gridCol w:w="7156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101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3.02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146700903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Krystyna i Dariusz Lesiu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Kolejowa 15/6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1" w:name="_Hlk146700903"/>
            <w:bookmarkStart w:id="2" w:name="_Hlk146700903"/>
            <w:bookmarkEnd w:id="2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Zmiana źródła ciepła z kotła gazowego z otwartą komorą spalania  na kocioł gazowy dwufunkcyjny ,kondensacyjny w lokalu mieszkalnym nr 6  w budynku </w:t>
            </w:r>
            <w:bookmarkStart w:id="3" w:name="_Hlk15818860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wielorodzinnym - </w:t>
            </w:r>
            <w:bookmarkEnd w:id="3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ul. Kolejowa 15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; 58-370 Boguszów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3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3-04T09:09:00Z</dcterms:modified>
  <cp:revision>3</cp:revision>
  <dc:subject>Odrodzenia 11</dc:subject>
  <dc:title>S.Wdowczyk</dc:title>
</cp:coreProperties>
</file>