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536"/>
        <w:gridCol w:w="6834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85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9.02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120703449"/>
            <w:bookmarkStart w:id="1" w:name="_Hlk99526267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Karolina Krawczyńsk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Górna  16/10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2" w:name="_Hlk99526267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</w:t>
            </w:r>
            <w:bookmarkEnd w:id="2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2 Boguszów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  <w:bookmarkStart w:id="3" w:name="_Hlk120703449"/>
            <w:bookmarkStart w:id="4" w:name="_Hlk120703449"/>
            <w:bookmarkEnd w:id="4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8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bookmarkStart w:id="5" w:name="_Hlk99526362"/>
            <w:bookmarkStart w:id="6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 </w:t>
            </w:r>
            <w:bookmarkEnd w:id="5"/>
            <w:bookmarkEnd w:id="6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kalu mieszkalnego nr 1 i instalacji gazowej wraz z montażem trzech ogrzewaczy gazowych  w budynku  wielorodzinnym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zy ul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Górnej 16  w Boguszowie -Gorcach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8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2-29T08:09:00Z</dcterms:modified>
  <cp:revision>3</cp:revision>
  <dc:subject>Odrodzenia 11</dc:subject>
  <dc:title>S.Wdowczyk</dc:title>
</cp:coreProperties>
</file>