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33"/>
        <w:gridCol w:w="683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91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6.0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Zofia Szczepani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M. Konopnickiej 1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30 Jedlina 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1  w budynku </w:t>
            </w:r>
            <w:bookmarkStart w:id="5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wielorodzinnym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</w:t>
            </w:r>
            <w:bookmarkEnd w:id="5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M. Konopnickiej 1 ; 58-330 Jedlina 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2-27T07:54:00Z</dcterms:modified>
  <cp:revision>3</cp:revision>
  <dc:subject>Odrodzenia 11</dc:subject>
  <dc:title>S.Wdowczyk</dc:title>
</cp:coreProperties>
</file>