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3"/>
        <w:gridCol w:w="683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6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2.0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ernard Babś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Chopina 9/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3  w budynku </w:t>
            </w:r>
            <w:bookmarkStart w:id="5" w:name="_Hlk15818860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wielorodzinny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bookmarkEnd w:id="5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Chopina 9  ; 58-371 Boguszów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15T09:15:00Z</dcterms:modified>
  <cp:revision>4</cp:revision>
  <dc:subject>Odrodzenia 11</dc:subject>
  <dc:title>S.Wdowczyk</dc:title>
</cp:coreProperties>
</file>