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33"/>
        <w:gridCol w:w="683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4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6.02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lfreda Skib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olejowa 35/5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5  w budynku </w:t>
            </w:r>
            <w:bookmarkStart w:id="5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wielorodzinnym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</w:t>
            </w:r>
            <w:bookmarkEnd w:id="5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Kolejowa 35  ; 58-370 Boguszów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8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2-13T07:32:00Z</dcterms:modified>
  <cp:revision>3</cp:revision>
  <dc:subject>Odrodzenia 11</dc:subject>
  <dc:title>S.Wdowczyk</dc:title>
</cp:coreProperties>
</file>